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2 janvier 2010</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JORF n∞0303 du 31 décembre 2009</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exte n∞222</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ECRET</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widowControl w:val="false"/>
        <w:autoSpaceDE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Décret n∞ 2009-1763 du 30 décembre 2009 relatif aux dispositions applicables en cas de non-respect de la mise à disposition du public par les Établissements de sante des résultats des indicateurs de qualité et de sécurité des soins</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NOR: SASH0924895D</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e Premier ministr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Sur le rapport de la ministre de la sante et des sports</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code de la sante publique, notamment ses articles L. 6144-1 et L. 6161-2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code de la sécurité sociale, notamment ses articles L. 1622-22-4, 162-22-13 et L. 174-1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Vu l’avis de la Caisse nationale de l’assurance maladie des travailleurs salaries en date du 22 décembre 2009,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Décrète :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1</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Au chapitre Ier du titre Ier du livre Ier de la sixième partie du code de la sante publique, il est ajoute une section 5 ainsi rédigée :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 Section 5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 Mise à la disposition du public par les Ètablissements de sante des résultats des indicateurs de qualité et de sécurité des soin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Art D. 6111-23. ― Le non-respect des dispositions prévues au troisième alinéa de l’article L. 6144-1 et au quatrième alinéa de l’article L. 6161-2 peut être constate par le directeur général de l’agence régionale de sante, notamment dans les cas où l’établissement de sante s’abstient de mettre à la disposition du public les résultats de ses indicateurs de qualité et de sécurité des soins ou lorsque cette mise à disposition est incomplète ou insuffisant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Dans les cas prévus à l’alinéa précédent, le directeur général de l’agence régionale de santé adresse au directeur de l’établissement de sante une mise en demeure de mettre ses indicateurs à la disposition du public dans un délai de trois mois.</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orsque le directeur de l’établissement ne peut déférer à cette mise en demeure, il présente au directeur général de l’agence régionale de sante, avant l’expiration du délai qu’il prescrit, ses observations et les mesures qu’il s’engage à mettre en œuvre pour remédier aux manquements constatées.</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e directeur général de l’agence régionale de sante décide, au vu de ces observations et engagements, des mesures appropriées.</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En cas d’insuffisance ou de non-respect des engagements pris, le directeur général de l’agence régionale de sante peut prononcer, par décision motivée et publiée, une diminution de la dotation mentionnée à l’article L. 162-22-13 du code de la sécurité sociale, dans la limite de 0,1 % des recettes totales d’assurance maladie de l’année de la mise en demeur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orsque l’établissement ne bénéficie pas de la dotation mentionnée à l’alinéa précédent, la diminution porte, dans la même limite, selon le cas, sur le produit des tarifs des prestations d’hospitalisation mentionnes à l’article L. 162-22-4 du code de la sécurité sociale ou sur la dotation mentionnée à l’article L. 174-1 du même cod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 Le directeur général de l’agence régionale de santé en informe sans délai les ministres chargés de la santé et de la sécurité sociale. ª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2</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ministre du budget, des comptes publics, de la fonction publique et de la reforme de l’Etat et la ministre de la sante et des sports sont chargés de l’exécution du présent décret, qui entre en vigueur au 1er janvier 2010 et sera publié au Journal officiel de la République français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Fait le 30 décembre 2009.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François Fillon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Par le Premier ministre :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a ministre de la sante et des sports,  Roselyne Bachelot-Narquin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e ministre du budget, des comptes publics,  de la fonction publique  et de la reforme de l’Etat,  Eric Woerth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02:00Z</dcterms:created>
  <dc:creator/>
  <dc:description/>
  <dc:language>en-US</dc:language>
  <cp:lastModifiedBy>Andre RENAUD</cp:lastModifiedBy>
  <cp:lastPrinted>2113-01-01T00:00:00Z</cp:lastPrinted>
  <dcterms:modified xsi:type="dcterms:W3CDTF">2010-01-02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Jan 02 09:01:06 CET 2010</vt:lpwstr>
  </property>
  <property fmtid="{D5CDD505-2E9C-101B-9397-08002B2CF9AE}" pid="3" name="jforVersion">
    <vt:lpwstr>jfor V0.7.2rc1 - see http://www.jfor.org</vt:lpwstr>
  </property>
</Properties>
</file>