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2 janvier 2010</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JORF n∞0303 du 31 décembre 2009</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Texte n∞221</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DECRET</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widowControl w:val="false"/>
        <w:autoSpaceDE w:val="false"/>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Décret n∞ 2009-1762 du 30 décembre 2009 relatif au président de commission médicale d’établissement, vice-président de directoire des établissements publics de santé</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NOR: SASH0931052D</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Premier ministre,</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Sur le rapport de la ministre de la sante et des sports,</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u le code de la sante publique, notamment ses articles L. 6143-7 et L. 6143-7-3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u la loi n∞ 2009-879 du 21 juillet 2009 portant reforme de l’hôpital et relative aux patients,  la sante et aux territoires, notamment ses articles 10 et 131,</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Décréte :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widowControl w:val="false"/>
        <w:autoSpaceDE w:val="false"/>
        <w:rPr/>
      </w:pPr>
      <w:r>
        <w:rPr>
          <w:rFonts w:eastAsia="Times New Roman" w:cs="Arial" w:ascii="Arial" w:hAnsi="Arial"/>
          <w:b/>
          <w:bCs/>
          <w:color w:val="auto"/>
          <w:sz w:val="20"/>
          <w:szCs w:val="20"/>
          <w:lang w:val="fr-FR" w:eastAsia="zxx" w:bidi="ar-SA"/>
        </w:rPr>
        <w:t>Article 1</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La section III du chapitre III du titre IV du livre Ier de la sixiéme partie du code de la sante publique est remplacée par les dispositions suivantes :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 Section III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Président de la commission médicale d’établissement,</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Vice-président du directoire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Art. D. 6143-37. - Le président de la commission médicale d’établissement, vice-président du directoire, est chargé, conjointement avec le directeur de l’ établissement public de sante, de la politique d’amélioration continue de la qualité et de la sécurité des soins ainsi que des conditions d’accueil et de prise en charge des usagers, sous réserve des attributions de la commission médicale d’ établissement.</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Il est chargé du suivi de cette politique. Il peut organiser des évaluations internes  cette fin. Il veille  la mise en œuvre des engagements de l’ établissement en matière d’amélioration de la qualité et de la sécurité des soins, qui résultent notamment des inspections des autorités de tutelle et de la procédure de certification.</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Il présente au directoire le programme d’actions propose au directeur par la commission médicale d’ établissement en vertu du l’article L. 6144-1.</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Art. D. 6143-37-1. - Le président de la commission médicale d’ établissement, vice-président du directoire, élabore avec le directeur et en conformité avec le contrat pluriannuel d’objectifs et de moyens, le projet médical de l’établissement. Il en assure le suivi de la mise œuvre et en dresse le bilan annuel.</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Le projet médical est élaboré pour une période de cinq ans. Il peut être modifié par voie d’avenant. Il définit la stratégie médicale de l’établissement et précise les mesures qui doivent être prises en application des dispositions du contrat pluriannuel mentionné aux articles L. 6114-1 et L. 6114-2. Il comprend notamment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1∞ Les objectifs médicaux en cohérence avec le schéma régional d’organisation sanitaire et le contenu de l’offre de soins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2∞ Les objectifs de l’ établissement en matière d’amélioration de la qualité et de la sécurité des soins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3∞ Le cas échéant les objectifs en matière de recherche et de démarches innovantes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4∞ L’organisation des moyens médicaux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5∞ Une annexe spécifique précisant l’articulation entre les pôles d’activité pour garantir la cohérence du parcours de soins du patient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 6∞ Un volet relatif l’activité palliative des services ou unités fonctionnelles identifiant les services de l’ établissement au sein desquels sont dispenses des soins palliatifs.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Art. D. 6143-37-2. - Le président de la commission médicale d’établissement, vice-président du directoire, coordonne la politique médicale de l’ établissement. A cette fin, il assure notamment les missions suivantes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1∞ Il contribue  la diffusion et  l’évaluation des bonnes pratiques médicales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2∞ Il veille  la coordination de la prise en charge du patient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3∞ Il contribue  la promotion de la recherche médicale et de l’innovation thérapeutique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4∞ Il coordonne l’élaboration du plan de développement professionnel continu des personnels médicaux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5∞ Il présente au directoire ainsi qu’au conseil de surveillance un rapport annuel sur la mise en œuvre de la politique médicale de l’ établissement.</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Art. D. 6143-37-3. - Le temps consacré aux fonctions de président de la commission médicale d’ établissement, vice-président du directoire, est comptabilisé dans les obligations de service des praticiens concernés.</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Une indemnité de fonction est versée au président de la commission médicale d’établissement, vice-président du directoire. Le montant et les modalités de versement de cette indemnité sont fixes par arrête des ministres chargés de la sante et de la sécurité sociale.</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Cette indemnité n’est pas assujettie au régime de retraite complémentaire institue par le décret n∞ 70-1277 du 23 décembre 1970 modifié portant création d’un régime de retraites complémentaires des assurances sociales en faveur des agents non titulaires de l’Etat et des collectivités publiques.</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Art. D. 6143-37-4. - Le président de la commission médicale d’établissement, vice-président du directoire, dispose de moyens matériels, financiers et humains pour mener  bien ses missions.</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Art. D. 6143-37-5. - Une formation est proposée au président de la commission médicale d’établissement  l’occasion de sa prise de fonction.</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 A sa demande, le président de la commission médicale d’établissement peut également bénéficier d’une formation l’issue de son mandat, en vue de la reprise de l’ensemble de ses activités médicales. Les modalités de cette formation sont définies par arrête du ministre chargé de la sante. ª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2</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Les dispositions du présent décret entrent en vigueur dans les conditions prévues au VIII de l’article 131 de la loi du 21 juillet 2009 susvisée.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3</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ministre du budget, des comptes publics, de la fonction publique et de la reforme de l’Etat et la ministre de la sante et des sports sont chargés, chacun en ce qui le concerne, de l’exécution du présent décret, qui sera publié au Journal officiel de la République française.</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Fait le 30 décembre 2009.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François Fillon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Par le Premier ministre :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La ministre de la sante et des sports,  Roselyne Bachelot-Narquin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ministre du budget, des comptes publics,  de la fonction publique  et de la reforme de l’Etat,  Eric Woerth</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55:00Z</dcterms:created>
  <dc:creator/>
  <dc:description/>
  <dc:language>en-US</dc:language>
  <cp:lastModifiedBy>Andre RENAUD</cp:lastModifiedBy>
  <cp:lastPrinted>2113-01-01T00:00:00Z</cp:lastPrinted>
  <dcterms:modified xsi:type="dcterms:W3CDTF">2010-01-02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Jan 02 08:54:15 CET 2010</vt:lpwstr>
  </property>
  <property fmtid="{D5CDD505-2E9C-101B-9397-08002B2CF9AE}" pid="3" name="jforVersion">
    <vt:lpwstr>jfor V0.7.2rc1 - see http://www.jfor.org</vt:lpwstr>
  </property>
</Properties>
</file>