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8"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publique"/>
              <w:snapToGrid w:val="false"/>
              <w:rPr>
                <w:rFonts w:eastAsia="Lucida Sans Unicode" w:cs="Times New Roman"/>
                <w:b/>
                <w:b/>
                <w:bCs/>
                <w:color w:val="auto"/>
                <w:sz w:val="24"/>
                <w:szCs w:val="24"/>
                <w:lang w:val="fr-FR" w:bidi="ar-SA"/>
              </w:rPr>
            </w:pPr>
            <w:r>
              <w:rPr>
                <w:rFonts w:eastAsia="Lucida Sans Unicode" w:cs="Times New Roman"/>
                <w:b/>
                <w:bCs/>
                <w:color w:val="auto"/>
                <w:sz w:val="24"/>
                <w:szCs w:val="24"/>
                <w:lang w:val="fr-FR" w:bidi="ar-SA"/>
              </w:rPr>
              <w:t>RÉPUBLIQUE FRANÇAISE</w:t>
            </w:r>
          </w:p>
        </w:tc>
      </w:tr>
      <w:tr>
        <w:trPr>
          <w:trHeight w:val="113" w:hRule="exact"/>
        </w:trPr>
        <w:tc>
          <w:tcPr>
            <w:tcW w:w="1527" w:type="dxa"/>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c>
          <w:tcPr>
            <w:tcW w:w="968" w:type="dxa"/>
            <w:tcBorders>
              <w:bottom w:val="single" w:sz="2"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8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3982" w:type="dxa"/>
            <w:gridSpan w:val="3"/>
            <w:tcBorders/>
          </w:tcPr>
          <w:p>
            <w:pPr>
              <w:pStyle w:val="SNTimbre"/>
              <w:snapToGrid w:val="false"/>
              <w:spacing w:before="120" w:after="0"/>
              <w:rPr>
                <w:rFonts w:eastAsia="Lucida Sans Unicode" w:cs="Times New Roman"/>
                <w:color w:val="auto"/>
                <w:sz w:val="24"/>
                <w:szCs w:val="24"/>
                <w:lang w:val="fr-FR" w:bidi="ar-SA"/>
              </w:rPr>
            </w:pPr>
            <w:r>
              <w:rPr>
                <w:rFonts w:eastAsia="Lucida Sans Unicode" w:cs="Times New Roman"/>
                <w:color w:val="auto"/>
                <w:sz w:val="24"/>
                <w:szCs w:val="24"/>
                <w:lang w:val="fr-FR" w:bidi="ar-SA"/>
              </w:rPr>
              <w:t>Ministère de la santé et des sports</w:t>
            </w:r>
          </w:p>
        </w:tc>
      </w:tr>
      <w:tr>
        <w:trPr>
          <w:trHeight w:val="227" w:hRule="exact"/>
        </w:trPr>
        <w:tc>
          <w:tcPr>
            <w:tcW w:w="152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968" w:type="dxa"/>
            <w:tcBorders>
              <w:bottom w:val="single" w:sz="2"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8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rHeight w:val="227" w:hRule="exact"/>
        </w:trPr>
        <w:tc>
          <w:tcPr>
            <w:tcW w:w="152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968"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8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1527" w:type="dxa"/>
            <w:tcBorders/>
          </w:tcPr>
          <w:p>
            <w:pPr>
              <w:pStyle w:val="SNLabelNOR"/>
              <w:snapToGrid w:val="false"/>
              <w:rPr>
                <w:rFonts w:eastAsia="Lucida Sans Unicode" w:cs="Times New Roman"/>
                <w:color w:val="auto"/>
                <w:sz w:val="24"/>
                <w:szCs w:val="24"/>
                <w:lang w:val="fr-FR" w:bidi="ar-SA"/>
              </w:rPr>
            </w:pPr>
            <w:r>
              <w:rPr>
                <w:rFonts w:eastAsia="Lucida Sans Unicode" w:cs="Times New Roman"/>
                <w:color w:val="auto"/>
                <w:sz w:val="24"/>
                <w:szCs w:val="24"/>
                <w:lang w:val="fr-FR" w:bidi="ar-SA"/>
              </w:rPr>
              <w:t>NOR :</w:t>
            </w:r>
          </w:p>
        </w:tc>
        <w:tc>
          <w:tcPr>
            <w:tcW w:w="2455" w:type="dxa"/>
            <w:gridSpan w:val="2"/>
            <w:tcBorders/>
          </w:tcPr>
          <w:p>
            <w:pPr>
              <w:pStyle w:val="SNNOR"/>
              <w:snapToGrid w:val="false"/>
              <w:rPr>
                <w:rFonts w:eastAsia="Lucida Sans Unicode"/>
              </w:rPr>
            </w:pPr>
            <w:r>
              <w:rPr>
                <w:rFonts w:eastAsia="Times New Roman" w:cs="Times New Roman"/>
                <w:color w:val="auto"/>
                <w:sz w:val="24"/>
                <w:szCs w:val="24"/>
                <w:lang w:val="en-GB" w:bidi="ar-SA"/>
              </w:rPr>
              <w:t xml:space="preserve"> </w:t>
            </w:r>
          </w:p>
        </w:tc>
      </w:tr>
    </w:tbl>
    <w:p>
      <w:pPr>
        <w:pStyle w:val="SNNature"/>
        <w:rPr/>
      </w:pPr>
      <w:r>
        <w:rPr/>
        <w:t xml:space="preserve">ARRÊTÉ </w:t>
      </w:r>
      <w:r>
        <w:rPr>
          <w:rStyle w:val="SNDateSignature"/>
        </w:rPr>
        <w:t>du</w:t>
      </w:r>
    </w:p>
    <w:p>
      <w:pPr>
        <w:pStyle w:val="SNObjet"/>
        <w:rPr/>
      </w:pPr>
      <w:r>
        <w:rPr/>
        <w:t>modifiant plusieurs arrêtés fixant la composition des jurys prévus dans divers décrets statutaires des personnels de la fonction publique hospitalière</w:t>
      </w:r>
    </w:p>
    <w:p>
      <w:pPr>
        <w:pStyle w:val="SNAutorit"/>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ministre de la santé et des sports,</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Vu la loi n° 2009-879 du 21 juillet 2009 portant réforme de l’hôpital et relative aux patients, à la santé et aux territoires ;</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Vu l’arrêté du 26 juillet 1991 fixant la composition du jury du concours professionnel sur titres prévu à l’article 6 du décret n°90-949 du 26 octobre 1990 portant statut particulier des directeurs d’école de sages-femmes de la fonction publique hospitalière ;</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Vu l’arrêté du 26 juillet 1991 fixant la composition du jury et les modalités des concours sur épreuves prévus à l’article 4 du décret n°90-949 du 26 octobre 1990 portant statut particulier des directeurs d’école de sages-femmes de la fonction publique hospitalière ;</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Vu l’arrêté du 26 août 1991 fixant la composition du jury des concours sur titres prévu à l’article 3 du décret n°91-129 du 31 janvier 1991 portant statut particulier des psychologues de la fonction publique hospitalière ;</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Vu l’arrêté du 3 mars 1993 fixant la composition du jury et les modalités des concours sur épreuves et des examens professionnels ouvrant l’accès au corps des ingénieurs de la fonction publique hospitalière ;</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Vu l’arrêté du 27 juillet 1993 relatif aux conditions d’accès et aux modalités d’organisation des concours sur titres pour le recrutement des assistants socio-éducatifs, des conseillers en économie sociale et familiale, des animateurs, des éducateurs techniques spécialisés, des éducateurs de jeunes enfants et des moniteurs-éducateurs de la fonction publique hospitalière ; </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Vu l’arrêté du 17 mars 1995 fixant la composition du jury, le programme, la nature des épreuves et les modalités d’organisation des concours de recrutement pour l’accès au corps des secrétaires médicaux prévus à l’article 20 du décret n° 90-839 du 21 septembre 1990 portant statuts particuliers des personnels administratifs de la fonction publique hospitalière ;</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Vu l’arrêté du 17 mars 1995 fixant la composition du jury, le programme, la nature des épreuves et les modalités d’organisation des concours de recrutement pour l’accès au corps des adjoints des cadres hospitaliers prévus à l’article 7 du décret n° 90-839 du 21 septembre 1990 portant statuts particuliers des personnels administratifs de la fonction publique hospitalière ;</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Vu l’arrêté du 17 mars 1995 fixant la composition du jury, le programme, la nature des épreuves et les modalités d’organisation des concours de recrutement pour l’accès au corps des adjoints administratifs hospitaliers prévus à l’article 12 du décret n° 90-839 du 21 septembre 1990 portant statuts particuliers des personnels administratifs de la fonction publique hospitalière ;</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Vu l’arrêté du 17 mars 1995 fixant la composition du jury et les modalités des concours sur épreuves et de l’examen professionnel permettant l’accès au corps des techniciens supérieurs hospitaliers ;</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Vu l’arrêté du 11 mai 2007 fixant la composition des jurys et les modalités d’organisation des concours sur titres permettant l’accès au corps des cadres socio-éducatifs ;</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Vu l’arrêté du 3 août 2007 fixant la composition du jury et les modalités d’organisation du concours sur titre permettant l’accès au corps des agents chefs de la fonction publique hospitalière ;</w:t>
      </w:r>
    </w:p>
    <w:p>
      <w:pPr>
        <w:pStyle w:val="SNVisa"/>
        <w:jc w:val="both"/>
        <w:rPr>
          <w:rFonts w:eastAsia="Times New Roman" w:cs="Times New Roman"/>
          <w:color w:val="auto"/>
          <w:sz w:val="24"/>
          <w:szCs w:val="24"/>
          <w:lang w:val="fr-FR" w:bidi="ar-SA"/>
        </w:rPr>
      </w:pPr>
      <w:r>
        <w:rPr>
          <w:rFonts w:eastAsia="Times New Roman" w:cs="Times New Roman"/>
          <w:color w:val="auto"/>
          <w:sz w:val="24"/>
          <w:szCs w:val="24"/>
          <w:lang w:val="fr-FR" w:bidi="ar-SA"/>
        </w:rPr>
        <w:t>Vu l’arrêté du 3 août 2007 fixant les modalités d’organisation, la composition du jury et la nature des épreuves du concours interne de recrutement des agents chefs de la fonction publique hospitalière,</w:t>
      </w:r>
    </w:p>
    <w:p>
      <w:pPr>
        <w:pStyle w:val="SNActe"/>
        <w:rPr/>
      </w:pPr>
      <w:r>
        <w:rPr/>
        <w:t>ARRÊTE</w:t>
      </w:r>
    </w:p>
    <w:p>
      <w:pPr>
        <w:pStyle w:val="SNArticle"/>
        <w:rPr/>
      </w:pPr>
      <w:r>
        <w:rPr/>
        <w:t>Article 1</w:t>
      </w:r>
    </w:p>
    <w:p>
      <w:pPr>
        <w:pStyle w:val="TextBody"/>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deuxième alinéa de l’article 1 de l’arrêté du 26 juillet 1991 fixant la composition du jury du concours professionnel sur titres prévu à l’article 6 du décret n°90-949 du 26 octobre 1990 portant statut particulier des directeurs d’école de sages-femmes de la fonction publique hospitalière est ainsi rédigé :</w:t>
      </w:r>
    </w:p>
    <w:p>
      <w:pPr>
        <w:pStyle w:val="TextBody"/>
        <w:jc w:val="both"/>
        <w:rPr>
          <w:rFonts w:eastAsia="Times New Roman" w:cs="Times New Roman"/>
          <w:color w:val="auto"/>
          <w:sz w:val="24"/>
          <w:szCs w:val="24"/>
          <w:lang w:val="fr-FR" w:bidi="ar-SA"/>
        </w:rPr>
      </w:pPr>
      <w:r>
        <w:rPr>
          <w:rFonts w:eastAsia="Times New Roman" w:cs="Times New Roman"/>
          <w:color w:val="auto"/>
          <w:sz w:val="24"/>
          <w:szCs w:val="24"/>
          <w:lang w:val="fr-FR" w:bidi="ar-SA"/>
        </w:rPr>
        <w:t>« 1° Le directeur de l’établissement organisateur du concours ou son représentant, président ; ».</w:t>
      </w:r>
    </w:p>
    <w:p>
      <w:pPr>
        <w:pStyle w:val="SNArticle"/>
        <w:rPr/>
      </w:pPr>
      <w:r>
        <w:rPr/>
        <w:t xml:space="preserve">Article 2 </w:t>
      </w:r>
    </w:p>
    <w:p>
      <w:pPr>
        <w:pStyle w:val="TextBody"/>
        <w:jc w:val="both"/>
        <w:rPr>
          <w:rFonts w:eastAsia="Times New Roman" w:cs="Times New Roman"/>
          <w:color w:val="auto"/>
          <w:sz w:val="24"/>
          <w:szCs w:val="24"/>
          <w:lang w:val="fr-FR" w:bidi="ar-SA"/>
        </w:rPr>
      </w:pPr>
      <w:r>
        <w:rPr>
          <w:rFonts w:eastAsia="Times New Roman" w:cs="Times New Roman"/>
          <w:color w:val="auto"/>
          <w:sz w:val="24"/>
          <w:szCs w:val="24"/>
          <w:lang w:val="fr-FR" w:bidi="ar-SA"/>
        </w:rPr>
        <w:t>I. Le premier alinéa de l’article 1 de l’arrêté du 26 juillet 1991 fixant la composition du jury et les modalités des concours sur épreuves prévus à l’article 4 du décret n°90-949 du 26 octobre 1990 portant statut particulier des directeurs d’école de sages-femmes de la fonction publique hospitalière est ainsi rédigé :</w:t>
      </w:r>
    </w:p>
    <w:p>
      <w:pPr>
        <w:pStyle w:val="TextBody"/>
        <w:jc w:val="both"/>
        <w:rPr>
          <w:rFonts w:eastAsia="Times New Roman" w:cs="Times New Roman"/>
          <w:color w:val="auto"/>
          <w:sz w:val="24"/>
          <w:szCs w:val="24"/>
          <w:lang w:val="fr-FR" w:bidi="ar-SA"/>
        </w:rPr>
      </w:pPr>
      <w:r>
        <w:rPr>
          <w:rFonts w:eastAsia="Times New Roman" w:cs="Times New Roman"/>
          <w:color w:val="auto"/>
          <w:sz w:val="24"/>
          <w:szCs w:val="24"/>
          <w:lang w:val="fr-FR" w:bidi="ar-SA"/>
        </w:rPr>
        <w:t>« Les concours sur épreuves prévus par l’article 4 du décret du 26 octobre 1990 susvisé sont ouverts par décision du directeur de l’établissement organisateur du concours. ».</w:t>
      </w:r>
    </w:p>
    <w:p>
      <w:pPr>
        <w:pStyle w:val="TextBody"/>
        <w:jc w:val="both"/>
        <w:rPr>
          <w:rFonts w:eastAsia="Times New Roman" w:cs="Times New Roman"/>
          <w:color w:val="auto"/>
          <w:sz w:val="24"/>
          <w:szCs w:val="24"/>
          <w:lang w:val="fr-FR" w:bidi="ar-SA"/>
        </w:rPr>
      </w:pPr>
      <w:r>
        <w:rPr>
          <w:rFonts w:eastAsia="Times New Roman" w:cs="Times New Roman"/>
          <w:color w:val="auto"/>
          <w:sz w:val="24"/>
          <w:szCs w:val="24"/>
          <w:lang w:val="fr-FR" w:bidi="ar-SA"/>
        </w:rPr>
        <w:t>II. Le premier alinéa de l’article 2 de l’arrêté du 26 juillet 1991 fixant la composition du jury et les modalités des concours sur épreuves prévus à l’article 4 du décret n°90-949 du 26 octobre 1990 portant statut particulier des directeurs d’école de sages-femmes de la fonction publique hospitalière est ainsi rédigé :</w:t>
      </w:r>
    </w:p>
    <w:p>
      <w:pPr>
        <w:pStyle w:val="TextBody"/>
        <w:jc w:val="both"/>
        <w:rPr>
          <w:rFonts w:eastAsia="Times New Roman" w:cs="Times New Roman"/>
          <w:color w:val="auto"/>
          <w:sz w:val="24"/>
          <w:szCs w:val="24"/>
          <w:lang w:val="fr-FR" w:bidi="ar-SA"/>
        </w:rPr>
      </w:pPr>
      <w:r>
        <w:rPr>
          <w:rFonts w:eastAsia="Times New Roman" w:cs="Times New Roman"/>
          <w:color w:val="auto"/>
          <w:sz w:val="24"/>
          <w:szCs w:val="24"/>
          <w:lang w:val="fr-FR" w:bidi="ar-SA"/>
        </w:rPr>
        <w:t>« Les demandes d’admission à concourir doivent parvenir, un mois au moins avant la date des épreuves, au directeur de l’établissement organisateur du concours. ».</w:t>
      </w:r>
    </w:p>
    <w:p>
      <w:pPr>
        <w:pStyle w:val="TextBody"/>
        <w:jc w:val="both"/>
        <w:rPr>
          <w:rFonts w:eastAsia="Times New Roman" w:cs="Times New Roman"/>
          <w:color w:val="auto"/>
          <w:sz w:val="24"/>
          <w:szCs w:val="24"/>
          <w:lang w:val="fr-FR" w:bidi="ar-SA"/>
        </w:rPr>
      </w:pPr>
      <w:r>
        <w:rPr>
          <w:rFonts w:eastAsia="Times New Roman" w:cs="Times New Roman"/>
          <w:color w:val="auto"/>
          <w:sz w:val="24"/>
          <w:szCs w:val="24"/>
          <w:lang w:val="fr-FR" w:bidi="ar-SA"/>
        </w:rPr>
        <w:t>III. L’article 4 de l’arrêté du 26 juillet 1991 fixant la composition du jury et les modalités des concours sur épreuves prévus à l’article 4 du décret n°90-949 du 26 octobre 1990 portant statut particulier des directeurs d’école de sages-femmes de la fonction publique hospitalière est ainsi rédigé :</w:t>
      </w:r>
    </w:p>
    <w:p>
      <w:pPr>
        <w:pStyle w:val="TextBody"/>
        <w:jc w:val="both"/>
        <w:rPr>
          <w:rFonts w:eastAsia="Times New Roman" w:cs="Times New Roman"/>
          <w:color w:val="auto"/>
          <w:sz w:val="24"/>
          <w:szCs w:val="24"/>
          <w:lang w:val="fr-FR" w:bidi="ar-SA"/>
        </w:rPr>
      </w:pPr>
      <w:r>
        <w:rPr>
          <w:rFonts w:eastAsia="Times New Roman" w:cs="Times New Roman"/>
          <w:color w:val="auto"/>
          <w:sz w:val="24"/>
          <w:szCs w:val="24"/>
          <w:lang w:val="fr-FR" w:bidi="ar-SA"/>
        </w:rPr>
        <w:t>« La liste des candidats autorisés à prendre part au concours est arrêtée par le directeur de l’établissement organisateur du concours. ».</w:t>
      </w:r>
    </w:p>
    <w:p>
      <w:pPr>
        <w:pStyle w:val="TextBody"/>
        <w:jc w:val="both"/>
        <w:rPr>
          <w:rFonts w:eastAsia="Times New Roman" w:cs="Times New Roman"/>
          <w:color w:val="auto"/>
          <w:sz w:val="24"/>
          <w:szCs w:val="24"/>
          <w:lang w:val="fr-FR" w:bidi="ar-SA"/>
        </w:rPr>
      </w:pPr>
      <w:r>
        <w:rPr>
          <w:rFonts w:eastAsia="Times New Roman" w:cs="Times New Roman"/>
          <w:color w:val="auto"/>
          <w:sz w:val="24"/>
          <w:szCs w:val="24"/>
          <w:lang w:val="fr-FR" w:bidi="ar-SA"/>
        </w:rPr>
        <w:t>IV. L’article 5 de l’arrêté du 26 juillet 1991 fixant la composition du jury et les modalités des concours sur épreuves prévus à l’article 4 du décret n°90-949 du 26 octobre 1990 portant statut particulier des directeurs d’école de sages-femmes de la fonction publique hospitalière est ainsi rédigé :</w:t>
      </w:r>
    </w:p>
    <w:p>
      <w:pPr>
        <w:pStyle w:val="NormalWeb"/>
        <w:rPr/>
      </w:pPr>
      <w:r>
        <w:rPr/>
        <w:t xml:space="preserve">« Le jury du concours est composé comme suit : </w:t>
      </w:r>
    </w:p>
    <w:p>
      <w:pPr>
        <w:pStyle w:val="NormalWeb"/>
        <w:rPr/>
      </w:pPr>
      <w:r>
        <w:rPr/>
        <w:t>1° Le directeur de l’établissement organisateur du concours ou son représentant, président ;</w:t>
      </w:r>
    </w:p>
    <w:p>
      <w:pPr>
        <w:pStyle w:val="NormalWeb"/>
        <w:rPr/>
      </w:pPr>
      <w:r>
        <w:rPr/>
        <w:t xml:space="preserve">2° Un directeur général ou un directeur d'établissement d'hospitalisation public, désigné par tirage au sort par le directeur de l’établissement où est ouvert le concours parmi des directeurs généraux et directeurs des établissements de la région comportant une école de sages-femmes. </w:t>
      </w:r>
    </w:p>
    <w:p>
      <w:pPr>
        <w:pStyle w:val="NormalWeb"/>
        <w:rPr/>
      </w:pPr>
      <w:r>
        <w:rPr/>
        <w:t>Lorsque le nombre des directeurs est inférieur à cinq, la liste établie en vue du tirage au sort est complétée par des directeurs des établissements remplissant les mêmes conditions, situés dans une ou plusieurs autres régions.</w:t>
      </w:r>
    </w:p>
    <w:p>
      <w:pPr>
        <w:pStyle w:val="NormalWeb"/>
        <w:rPr/>
      </w:pPr>
      <w:r>
        <w:rPr/>
        <w:t>3° Un professeur des universités - praticien hospitalier, gynécologue-obstétricien, n'exerçant pas la fonction de directeur technique et d'enseignement et enseignant dans une école de sages-femmes rattachée à un établissement public de santé et située dans la même région, désigné par tirage au sort par le directeur de l’établissement où est ouvert le concours.</w:t>
      </w:r>
    </w:p>
    <w:p>
      <w:pPr>
        <w:pStyle w:val="NormalWeb"/>
        <w:rPr/>
      </w:pPr>
      <w:r>
        <w:rPr/>
        <w:t>Lorsque le nombre des professeurs des universités - praticiens hospitaliers est inférieur à cinq, la liste établie en vue du tirage au sort est complétée par des professeurs des universités - praticiens hospitaliers remplissant les mêmes conditions et enseignant dans les écoles de sages-femmes situées dans une ou plusieurs autres régions.</w:t>
      </w:r>
    </w:p>
    <w:p>
      <w:pPr>
        <w:pStyle w:val="NormalWeb"/>
        <w:rPr/>
      </w:pPr>
      <w:r>
        <w:rPr/>
        <w:t xml:space="preserve">4° Un médecin directeur technique et d'enseignement d'une école de sages-femmes rattachée à un établissement d'hospitalisation public et située dans la même région, désigné par tirage au sort par le directeur de l’établissement où est ouvert le concours. </w:t>
      </w:r>
    </w:p>
    <w:p>
      <w:pPr>
        <w:pStyle w:val="NormalWeb"/>
        <w:rPr/>
      </w:pPr>
      <w:r>
        <w:rPr/>
        <w:t xml:space="preserve">Lorsque le nombre des médecins directeurs techniques et d'enseignement est inférieur à cinq, la liste établie en vue du tirage au sort est complétée par des médecins directeurs techniques et d'enseignement des écoles de sages-femmes situées dans une ou plusieurs autres régions. </w:t>
      </w:r>
    </w:p>
    <w:p>
      <w:pPr>
        <w:pStyle w:val="NormalWeb"/>
        <w:rPr/>
      </w:pPr>
      <w:r>
        <w:rPr/>
        <w:t xml:space="preserve">5° Deux directeurs d'école de sages-femmes rattachée à un établissement d'hospitalisation public, désignés par tirage au sort par le directeur de l’établissement où est ouvert le concours parmi les directeurs des écoles de la région. </w:t>
      </w:r>
    </w:p>
    <w:p>
      <w:pPr>
        <w:pStyle w:val="NormalWeb"/>
        <w:rPr/>
      </w:pPr>
      <w:r>
        <w:rPr/>
        <w:t xml:space="preserve">Lorsque le nombre des directeurs est inférieur à cinq, la liste établie en vue du tirage au sort est complétée par des directeurs des écoles de sages-femmes situées dans une ou plusieurs autres régions. </w:t>
      </w:r>
    </w:p>
    <w:p>
      <w:pPr>
        <w:pStyle w:val="NormalWeb"/>
        <w:rPr/>
      </w:pPr>
      <w:r>
        <w:rPr/>
        <w:t xml:space="preserve">Les membres du jury désignés au titre des 2°, 3°, 4° et 5° du présent article ne peuvent siéger dans plus de trois jurys consécutifs. </w:t>
      </w:r>
    </w:p>
    <w:p>
      <w:pPr>
        <w:pStyle w:val="NormalWeb"/>
        <w:rPr/>
      </w:pPr>
      <w:r>
        <w:rPr/>
        <w:t>En cas de partage des voix, le président a voix prépondérante. ».</w:t>
      </w:r>
    </w:p>
    <w:p>
      <w:pPr>
        <w:pStyle w:val="TextBody"/>
        <w:jc w:val="both"/>
        <w:rPr>
          <w:rFonts w:eastAsia="Times New Roman" w:cs="Times New Roman"/>
          <w:color w:val="auto"/>
          <w:sz w:val="24"/>
          <w:szCs w:val="24"/>
          <w:lang w:val="fr-FR" w:bidi="ar-SA"/>
        </w:rPr>
      </w:pPr>
      <w:r>
        <w:rPr>
          <w:rFonts w:eastAsia="Times New Roman" w:cs="Times New Roman"/>
          <w:color w:val="auto"/>
          <w:sz w:val="24"/>
          <w:szCs w:val="24"/>
          <w:lang w:val="fr-FR" w:bidi="ar-SA"/>
        </w:rPr>
        <w:t>V. L’article 9 de l’arrêté du 26 juillet 1991 fixant la composition du jury et les modalités des concours sur épreuves prévus à l’article 4 du décret n°90-949 du 26 octobre 1990 portant statut particulier des directeurs d’école de sages-femmes de la fonction publique hospitalière est ainsi rédigé :</w:t>
      </w:r>
    </w:p>
    <w:p>
      <w:pPr>
        <w:pStyle w:val="NormalWeb"/>
        <w:rPr/>
      </w:pPr>
      <w:r>
        <w:rPr/>
        <w:t>« Au vu des délibérations du jury, la liste définitive d’admission est arrêtée par le directeur de l’établissement organisateur du concours. ».</w:t>
      </w:r>
    </w:p>
    <w:p>
      <w:pPr>
        <w:pStyle w:val="TextBody"/>
        <w:jc w:val="both"/>
        <w:rPr>
          <w:rFonts w:eastAsia="Times New Roman" w:cs="Times New Roman"/>
          <w:color w:val="auto"/>
          <w:sz w:val="24"/>
          <w:szCs w:val="24"/>
          <w:lang w:val="fr-FR" w:bidi="ar-SA"/>
        </w:rPr>
      </w:pPr>
      <w:r>
        <w:rPr>
          <w:rFonts w:eastAsia="Times New Roman" w:cs="Times New Roman"/>
          <w:color w:val="auto"/>
          <w:sz w:val="24"/>
          <w:szCs w:val="24"/>
          <w:lang w:val="fr-FR" w:bidi="ar-SA"/>
        </w:rPr>
        <w:t>VI. Le premier alinéa de l’article 10 de l’arrêté du 26 juillet 1991 fixant la composition du jury et les modalités des concours sur épreuves prévus à l’article 4 du décret n°90-949 du 26 octobre 1990 portant statut particulier des directeurs d’école de sages-femmes de la fonction publique hospitalière est supprimé.</w:t>
      </w:r>
    </w:p>
    <w:p>
      <w:pPr>
        <w:pStyle w:val="SNArticle"/>
        <w:rPr/>
      </w:pPr>
      <w:r>
        <w:rPr/>
        <w:t>Article 3</w:t>
      </w:r>
    </w:p>
    <w:p>
      <w:pPr>
        <w:pStyle w:val="TextBody"/>
        <w:rPr/>
      </w:pPr>
      <w:r>
        <w:rPr/>
        <w:t>I. L’article 1 de l’arrêté du 26 août 1991 susvisé est ainsi rédigé :</w:t>
      </w:r>
    </w:p>
    <w:p>
      <w:pPr>
        <w:pStyle w:val="TextBody"/>
        <w:rPr/>
      </w:pPr>
      <w:r>
        <w:rPr/>
        <w:t>« Le jury des concours sur titres prévu à l’article 3 du décret du 31 janvier 1991 susvisé pour le recrutement des psychologues de la fonction publique hospitalière est composé comme suit :</w:t>
      </w:r>
    </w:p>
    <w:p>
      <w:pPr>
        <w:pStyle w:val="TextBody"/>
        <w:rPr/>
      </w:pPr>
      <w:r>
        <w:rPr/>
        <w:t>1° Le directeur de l’établissement organisateur du concours ou son représentant, président ;</w:t>
      </w:r>
    </w:p>
    <w:p>
      <w:pPr>
        <w:pStyle w:val="TextBody"/>
        <w:rPr/>
      </w:pPr>
      <w:r>
        <w:rPr/>
        <w:t>2° Un psychologue titulaire en fonctions dans un établissement du département mentionné à l’article 2 de la loi n°86-33 du 9 janvier 1986 modifiée portant dispositions statutaires relatives à la fonction publique hospitalière susvisé, désigné par le directeur de l’établissement organisateur du concours ;</w:t>
      </w:r>
    </w:p>
    <w:p>
      <w:pPr>
        <w:pStyle w:val="TextBody"/>
        <w:rPr/>
      </w:pPr>
      <w:r>
        <w:rPr/>
        <w:t>3° Un praticien hospitalier en fonctions dans un établissement public de santé du département, désigné par le directeur de l’établissement organisateur du concours. ».</w:t>
      </w:r>
    </w:p>
    <w:p>
      <w:pPr>
        <w:pStyle w:val="TextBody"/>
        <w:rPr/>
      </w:pPr>
      <w:r>
        <w:rPr/>
        <w:t>II. A l’article 2 de l’arrêté du 26 août 1991 susvisé, les mots : « et 4° » sont supprimés.</w:t>
      </w:r>
    </w:p>
    <w:p>
      <w:pPr>
        <w:pStyle w:val="TextBody"/>
        <w:rPr/>
      </w:pPr>
      <w:r>
        <w:rPr/>
        <w:t>III. A l’article 3 de l’arrêté du 26 août 1991 susvisé, les mots : « et 4° » sont remplacés par les mots : « et 3° ».</w:t>
      </w:r>
    </w:p>
    <w:p>
      <w:pPr>
        <w:pStyle w:val="SNArticle"/>
        <w:rPr/>
      </w:pPr>
      <w:r>
        <w:rPr/>
        <w:t>Article 4</w:t>
      </w:r>
    </w:p>
    <w:p>
      <w:pPr>
        <w:pStyle w:val="TextBody"/>
        <w:rPr/>
      </w:pPr>
      <w:r>
        <w:rPr/>
        <w:t>I. Le troisième alinéa de l’article 2 de l’arrêté du 3 mars 1993 susvisé est supprimé.</w:t>
      </w:r>
    </w:p>
    <w:p>
      <w:pPr>
        <w:pStyle w:val="TextBody"/>
        <w:rPr/>
      </w:pPr>
      <w:r>
        <w:rPr/>
        <w:t xml:space="preserve">II. Les troisième et quatrième alinéas de l’article 6 de l’arrêté du 3 mars 1993 susvisé sont ainsi rédigés : </w:t>
      </w:r>
    </w:p>
    <w:p>
      <w:pPr>
        <w:pStyle w:val="TextBody"/>
        <w:rPr/>
      </w:pPr>
      <w:r>
        <w:rPr/>
        <w:t>« a) Le directeur de l’établissement organisateur du concours ou son représentant, président ;</w:t>
      </w:r>
    </w:p>
    <w:p>
      <w:pPr>
        <w:pStyle w:val="TextBody"/>
        <w:rPr/>
      </w:pPr>
      <w:r>
        <w:rPr/>
        <w:t>b) Un membre du personnel de direction en fonction dans la région concernée ou dans les régions voisines, extérieur à l’établissement ou aux établissements dans lesquels les postes sont à pourvoir, choisi par le directeur de l’établissement organisateur du concours parmi les personnels de direction des établissements de la ou des régions comptant au moins un emploi d’ingénieur hospitalier en chef de classe normale ; ».</w:t>
      </w:r>
    </w:p>
    <w:p>
      <w:pPr>
        <w:pStyle w:val="TextBody"/>
        <w:rPr/>
      </w:pPr>
      <w:r>
        <w:rPr/>
        <w:t>III. Le huitième alinéa de d’article 6 de l’arrêté du 3 mars 1993 susvisé est supprimé.</w:t>
      </w:r>
    </w:p>
    <w:p>
      <w:pPr>
        <w:pStyle w:val="TextBody"/>
        <w:rPr/>
      </w:pPr>
      <w:r>
        <w:rPr/>
        <w:t>IV. Les neuvième et dixième alinéas de l’article 6 de l’arrêté du 3 mars 1993 susvisé sont ainsi rédigés :</w:t>
      </w:r>
    </w:p>
    <w:p>
      <w:pPr>
        <w:pStyle w:val="TextBody"/>
        <w:rPr/>
      </w:pPr>
      <w:r>
        <w:rPr/>
        <w:t>« a) Le directeur de l’établissement organisateur du concours ou son représentant, président ;</w:t>
      </w:r>
    </w:p>
    <w:p>
      <w:pPr>
        <w:pStyle w:val="TextBody"/>
        <w:rPr/>
      </w:pPr>
      <w:r>
        <w:rPr/>
        <w:t>b) Un membre du personnel de direction en fonction dans la région concernée ou dans les régions voisines, extérieur à l’établissement ou aux établissements dans lesquels les postes sont à pourvoir, choisi par le directeur de l’établissement organisateur du concours parmi les personnels de direction des établissements de la ou des régions comptant au moins un emploi d’ingénieur hospitalier en chef de classe normale ; ».</w:t>
      </w:r>
    </w:p>
    <w:p>
      <w:pPr>
        <w:pStyle w:val="TextBody"/>
        <w:rPr/>
      </w:pPr>
      <w:r>
        <w:rPr/>
        <w:t>V. Le quatorzième alinéa de l’article 6 de l’arrêté du 3 mars 1993 susvisé est supprimé.</w:t>
      </w:r>
    </w:p>
    <w:p>
      <w:pPr>
        <w:pStyle w:val="TextBody"/>
        <w:rPr/>
      </w:pPr>
      <w:r>
        <w:rPr/>
        <w:t>VI. Le troisième alinéa de l’article 19 de l’arrêté du 3 mars 1993 susvisé est supprimé.</w:t>
      </w:r>
    </w:p>
    <w:p>
      <w:pPr>
        <w:pStyle w:val="SNArticle"/>
        <w:rPr/>
      </w:pPr>
      <w:r>
        <w:rPr/>
        <w:t>Article 5</w:t>
      </w:r>
    </w:p>
    <w:p>
      <w:pPr>
        <w:pStyle w:val="TextBody"/>
        <w:rPr/>
      </w:pPr>
      <w:r>
        <w:rPr/>
        <w:t>I. Le deuxième alinéa de l’article 1 de l’arrêté du 27 juillet 1993 susvisé est ainsi rédigé :</w:t>
      </w:r>
    </w:p>
    <w:p>
      <w:pPr>
        <w:pStyle w:val="TextBody"/>
        <w:rPr/>
      </w:pPr>
      <w:r>
        <w:rPr/>
        <w:t>« 1° Un avis de concours sous la forme d’une décision du directeur de l’établissement organisateur du concours fait l’objet d’une publication au Journal officiel de la République française ; ».</w:t>
      </w:r>
    </w:p>
    <w:p>
      <w:pPr>
        <w:pStyle w:val="TextBody"/>
        <w:rPr/>
      </w:pPr>
      <w:r>
        <w:rPr/>
        <w:t>II. Le premier alinéa de l’article 2 de l’arrêté du 27 juillet 1993 susvisé est ainsi rédigé :</w:t>
      </w:r>
    </w:p>
    <w:p>
      <w:pPr>
        <w:pStyle w:val="TextBody"/>
        <w:rPr/>
      </w:pPr>
      <w:r>
        <w:rPr/>
        <w:t>« Le jury de chaque concours est nommé par décision du directeur de l’établissement organisateur du concours. ».</w:t>
      </w:r>
    </w:p>
    <w:p>
      <w:pPr>
        <w:pStyle w:val="TextBody"/>
        <w:rPr/>
      </w:pPr>
      <w:r>
        <w:rPr/>
      </w:r>
    </w:p>
    <w:p>
      <w:pPr>
        <w:pStyle w:val="SNArticle"/>
        <w:rPr/>
      </w:pPr>
      <w:r>
        <w:rPr/>
        <w:t>Article 6</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 Le troisième alinéa de l’article 1 de l’arrêté du 17 mars 1995 fixant la composition du jury, le programme, la nature des épreuves et les modalités d’organisation des concours de recrutement pour l’accès au corps des adjoints des cadres hospitaliers prévus à l’article 7 du décret n° 90-839 du 21 septembre 1990 portant statuts particuliers des personnels administratifs de la fonction publique hospitalière est supprimé.</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I. Le deuxième alinéa de l’article 5 de l’arrêté du 17 mars 1995 fixant la composition du jury, le programme, la nature des épreuves et les modalités d’organisation des concours de recrutement pour l’accès au corps des adjoints des cadres hospitaliers prévus à l’article 7 du décret n° 90-839 du 21 septembre 1990 portant statuts particuliers des personnels administratifs de la fonction publique hospitalière est ainsi rédigé :</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1° Le directeur de l’établissement organisateur du concours ou son représentant, président ; ».</w:t>
      </w:r>
    </w:p>
    <w:p>
      <w:pPr>
        <w:pStyle w:val="SNArticle"/>
        <w:rPr/>
      </w:pPr>
      <w:r>
        <w:rPr/>
        <w:t>Article 7</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 Le troisième alinéa de l’article 1 de l’arrêté du 17 mars 1995 fixant la composition du jury, le programme, la nature des épreuves et les modalités d’organisation des concours de recrutement pour l’accès au corps des secrétaires médicaux prévus à l’article 20 du décret n° 90-839 du 21 septembre 1990 portant statuts particuliers des personnels administratifs de la fonction publique hospitalière est supprimé.</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I. Le deuxième alinéa de l’article 5 de l’arrêté du 17 mars 1995 fixant la composition du jury, le programme, la nature des épreuves et les modalités d’organisation des concours de recrutement pour l’accès au corps des secrétaires médicaux prévus à l’article 20 du décret n° 90-839 du 21 septembre 1990 portant statuts particuliers des personnels administratifs de la fonction publique hospitalière est ainsi rédigé :</w:t>
      </w:r>
    </w:p>
    <w:p>
      <w:pPr>
        <w:pStyle w:val="TextBody"/>
        <w:rPr/>
      </w:pPr>
      <w:r>
        <w:rPr/>
        <w:t>« 1° Le directeur de l’établissement organisateur du concours ou son représentant, président ; ».</w:t>
      </w:r>
    </w:p>
    <w:p>
      <w:pPr>
        <w:pStyle w:val="SNArticle"/>
        <w:rPr/>
      </w:pPr>
      <w:r>
        <w:rPr/>
        <w:t>Article 8</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 Le troisième alinéa de l’article 1 de l’arrêté du 17 mars 1995 fixant la composition du jury, le programme, la nature des épreuves et les modalités d’organisation des concours de recrutement pour l’accès au corps des adjoints administratifs hospitaliers prévus à l’article 12 du décret n° 90-839 du 21 septembre 1990 portant statuts particuliers des personnels administratifs de la fonction publique hospitalière est supprimé.</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I. Le deuxième alinéa de l’article 5 de l’arrêté du 17 mars 1995 fixant la composition du jury, le programme, la nature des épreuves et les modalités d’organisation des concours de recrutement pour l’accès au corps des adjoints administratifs hospitaliers prévus à l’article 12 du décret n° 90-839 du 21 septembre 1990 portant statuts particuliers des personnels administratifs de la fonction publique hospitalière est ainsi rédigé :</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1° Le directeur de l’établissement organisateur du concours ou son représentant, président ; ».</w:t>
      </w:r>
    </w:p>
    <w:p>
      <w:pPr>
        <w:pStyle w:val="SNArticle"/>
        <w:rPr/>
      </w:pPr>
      <w:r>
        <w:rPr/>
        <w:t>Article 9</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 Le troisième alinéa de l’article 1 de l’arrêté du 17 mars 1995 fixant la composition du jury et les modalités des concours sur épreuves et de l’examen professionnel permettant l’accès au corps des techniciens supérieurs hospitaliers est supprimé.</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I. Le deuxième alinéa de l’article 5 de l’arrêté du 17 mars 1995 fixant la composition du jury et les modalités des concours sur épreuves et de l’examen professionnel permettant l’accès au corps des techniciens supérieurs hospitaliers est ainsi rédigé :</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1° Le directeur de l’établissement organisateur du concours ou son représentant, président ; ».</w:t>
      </w:r>
    </w:p>
    <w:p>
      <w:pPr>
        <w:pStyle w:val="SNArticle"/>
        <w:rPr/>
      </w:pPr>
      <w:r>
        <w:rPr/>
        <w:t>Article 10</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deuxième alinéa de l’article 2 de l’arrêté du 11 mai 2007 susvisé est ainsi rédigé :</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1° Un avis de concours est pris, sous la forme d’une décision du directeur de l’établissement organisateur du concours ; ».</w:t>
      </w:r>
    </w:p>
    <w:p>
      <w:pPr>
        <w:pStyle w:val="SNArticle"/>
        <w:rPr/>
      </w:pPr>
      <w:r>
        <w:rPr/>
        <w:t>Article 11</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 Au deuxième alinéa de l’article 1 de l’arrêté du 3 août 2007 fixant la composition du jury et les modalités d’organisation du concours sur titre permettant l’accès au corps des agents chefs de la fonction publique hospitalière, les mots : « ou après accord du préfet du ou des départements concernés » sont supprimés.</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I. Le deuxième alinéa de l’article 5 de l’arrêté du 3 août 2007 fixant la composition du jury et les modalités d’organisation du concours sur titre permettant l’accès au corps des agents chefs de la fonction publique hospitalière est ainsi rédigé :</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1° Le directeur de l’établissement organisateur du concours ou son représentant, président ; ».</w:t>
      </w:r>
    </w:p>
    <w:p>
      <w:pPr>
        <w:pStyle w:val="SNArticl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NArticle"/>
        <w:rPr/>
      </w:pPr>
      <w:r>
        <w:rPr/>
        <w:t>Article 12</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 Au deuxième alinéa de l’article 1 de l’arrêté du 3 août 2007 fixant les modalités d’organisation, la composition du jury et la nature des épreuves du concours interne de recrutement des agents chefs de la fonction publique hospitalière, les mots : « ou après accord du préfet du ou des départements concernés » sont supprimés.</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I. Le deuxième alinéa de l’article 5 de l’arrêté du 3 août 2007 fixant les modalités d’organisation, la composition du jury et la nature des épreuves du concours interne de recrutement des agents chefs de la fonction publique hospitalière est ainsi rédigé :</w:t>
      </w:r>
    </w:p>
    <w:p>
      <w:pPr>
        <w:pStyle w:val="SNVisa"/>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1° Le directeur de l’établissement organisateur du concours ou son représentant, président ; ».</w:t>
      </w:r>
    </w:p>
    <w:p>
      <w:pPr>
        <w:pStyle w:val="SNArticle"/>
        <w:rPr/>
      </w:pPr>
      <w:r>
        <w:rPr/>
        <w:t>Article 13</w:t>
      </w:r>
    </w:p>
    <w:p>
      <w:pPr>
        <w:pStyle w:val="TextBody"/>
        <w:jc w:val="both"/>
        <w:rPr/>
      </w:pPr>
      <w:r>
        <w:rPr>
          <w:rFonts w:eastAsia="Times New Roman" w:cs="Times New Roman"/>
          <w:color w:val="auto"/>
          <w:sz w:val="24"/>
          <w:szCs w:val="24"/>
          <w:lang w:val="fr-FR" w:bidi="ar-SA"/>
        </w:rPr>
        <w:t xml:space="preserve">La directrice de l’hospitalisation et de l’organisation des soins est chargée de l’exécution du présent arrêté qui sera publié au </w:t>
      </w:r>
      <w:r>
        <w:rPr>
          <w:rFonts w:eastAsia="Times New Roman" w:cs="Times New Roman"/>
          <w:i/>
          <w:color w:val="auto"/>
          <w:sz w:val="24"/>
          <w:szCs w:val="24"/>
          <w:lang w:val="fr-FR" w:bidi="ar-SA"/>
        </w:rPr>
        <w:t>Journal officiel</w:t>
      </w:r>
      <w:r>
        <w:rPr>
          <w:rFonts w:eastAsia="Times New Roman" w:cs="Times New Roman"/>
          <w:color w:val="auto"/>
          <w:sz w:val="24"/>
          <w:szCs w:val="24"/>
          <w:lang w:val="fr-FR" w:bidi="ar-SA"/>
        </w:rPr>
        <w:t xml:space="preserve"> de la République française.</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540"/>
        <w:rPr>
          <w:rFonts w:eastAsia="Times New Roman" w:cs="Times New Roman"/>
          <w:color w:val="auto"/>
          <w:sz w:val="24"/>
          <w:szCs w:val="24"/>
          <w:lang w:val="fr-FR" w:bidi="ar-SA"/>
        </w:rPr>
      </w:pPr>
      <w:r>
        <w:rPr>
          <w:rFonts w:eastAsia="Times New Roman" w:cs="Times New Roman"/>
          <w:color w:val="auto"/>
          <w:sz w:val="24"/>
          <w:szCs w:val="24"/>
          <w:lang w:val="fr-FR" w:bidi="ar-SA"/>
        </w:rPr>
        <w:t>Fait à Paris, le</w:t>
      </w:r>
    </w:p>
    <w:p>
      <w:pPr>
        <w:pStyle w:val="Normal"/>
        <w:ind w:left="0" w:right="0" w:firstLine="54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54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540"/>
        <w:rPr>
          <w:rFonts w:eastAsia="Times New Roman" w:cs="Times New Roman"/>
          <w:color w:val="auto"/>
          <w:sz w:val="32"/>
          <w:szCs w:val="24"/>
          <w:lang w:val="fr-FR" w:bidi="ar-SA"/>
        </w:rPr>
      </w:pPr>
      <w:r>
        <w:rPr>
          <w:rFonts w:eastAsia="Times New Roman" w:cs="Times New Roman"/>
          <w:color w:val="auto"/>
          <w:sz w:val="32"/>
          <w:szCs w:val="24"/>
          <w:lang w:val="fr-FR" w:bidi="ar-SA"/>
        </w:rPr>
        <w:t xml:space="preserve"> </w:t>
      </w:r>
    </w:p>
    <w:p>
      <w:pPr>
        <w:pStyle w:val="Normal"/>
        <w:rPr>
          <w:rFonts w:eastAsia="Times New Roman" w:cs="Times New Roman"/>
          <w:color w:val="auto"/>
          <w:sz w:val="32"/>
          <w:szCs w:val="24"/>
          <w:lang w:val="fr-FR" w:bidi="ar-SA"/>
        </w:rPr>
      </w:pPr>
      <w:r>
        <w:rPr>
          <w:rFonts w:eastAsia="Times New Roman" w:cs="Times New Roman"/>
          <w:color w:val="auto"/>
          <w:sz w:val="32"/>
          <w:szCs w:val="24"/>
          <w:lang w:val="fr-FR" w:bidi="ar-SA"/>
        </w:rPr>
      </w:r>
    </w:p>
    <w:sectPr>
      <w:headerReference w:type="default" r:id="rId2"/>
      <w:footerReference w:type="default" r:id="rId3"/>
      <w:type w:val="nextPage"/>
      <w:pgSz w:w="11906" w:h="16838"/>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color w:val="auto"/>
        <w:sz w:val="20"/>
        <w:szCs w:val="20"/>
        <w:lang w:val="fr-FR" w:bidi="ar-SA"/>
      </w:rPr>
    </w:pPr>
    <w:r>
      <w:rPr>
        <w:rFonts w:eastAsia="Times New Roman" w:cs="Times New Roman"/>
        <w:b/>
        <w:color w:val="auto"/>
        <w:sz w:val="20"/>
        <w:szCs w:val="20"/>
        <w:lang w:val="fr-FR" w:bidi="ar-SA"/>
      </w:rPr>
      <w:t>16 /0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Solon">
    <w:name w:val="SignatureSolon"/>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jc w:val="both"/>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Lucida Sans Unicode"/>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38:00Z</dcterms:created>
  <dc:creator>SPM</dc:creator>
  <dc:description/>
  <dc:language>en-US</dc:language>
  <cp:lastModifiedBy>01556091</cp:lastModifiedBy>
  <cp:lastPrinted>2010-01-06T15:03:00Z</cp:lastPrinted>
  <dcterms:modified xsi:type="dcterms:W3CDTF">2010-02-25T11:38:00Z</dcterms:modified>
  <cp:revision>2</cp:revision>
  <dc:subject/>
  <dc:title>REPUBLIQUE FRANCAISE</dc:title>
</cp:coreProperties>
</file>