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mini"/>
        <w:spacing w:before="0" w:after="280"/>
        <w:rPr>
          <w:color w:val="003366"/>
        </w:rPr>
      </w:pPr>
      <w:r>
        <w:rPr>
          <w:rStyle w:val="StrongEmphasis"/>
          <w:color w:val="003366"/>
        </w:rPr>
        <w:t>Testo approvato dal Consiglio Nazionale dell’Ordine ai sensi dell’art. 28, comma 6 lettera c) della Legge n. 56/89, in data 15-16 dicembre 2006.</w:t>
      </w:r>
    </w:p>
    <w:p>
      <w:pPr>
        <w:pStyle w:val="Testomini"/>
        <w:rPr>
          <w:color w:val="003366"/>
        </w:rPr>
      </w:pPr>
      <w:r>
        <w:rPr>
          <w:rStyle w:val="StrongEmphasis"/>
          <w:color w:val="003366"/>
        </w:rPr>
        <w:t>Capo I - Principi generali</w:t>
      </w:r>
    </w:p>
    <w:p>
      <w:pPr>
        <w:pStyle w:val="Testomini"/>
        <w:rPr/>
      </w:pPr>
      <w:r>
        <w:rPr>
          <w:rStyle w:val="StrongEmphasis"/>
          <w:color w:val="003366"/>
        </w:rPr>
        <w:t>Articolo 1</w:t>
      </w:r>
      <w:r>
        <w:rPr>
          <w:b/>
          <w:bCs/>
          <w:color w:val="003366"/>
        </w:rPr>
        <w:br/>
      </w:r>
      <w:r>
        <w:rPr>
          <w:color w:val="003366"/>
        </w:rPr>
        <w:t xml:space="preserve">Le regole del presente Codice deontologico sono vincolanti per tutti gli iscritti all’Albo degli psicologi. </w:t>
        <w:br/>
        <w:t>Lo psicologo è tenuto alla loro conoscenza, e l’ignoranza delle medesime non esime dalla responsabilità disciplinare.</w:t>
      </w:r>
    </w:p>
    <w:p>
      <w:pPr>
        <w:pStyle w:val="Testomini"/>
        <w:rPr/>
      </w:pPr>
      <w:r>
        <w:rPr>
          <w:rStyle w:val="StrongEmphasis"/>
          <w:color w:val="003366"/>
        </w:rPr>
        <w:t>Articolo 2</w:t>
      </w:r>
      <w:r>
        <w:rPr>
          <w:b/>
          <w:bCs/>
          <w:color w:val="003366"/>
        </w:rPr>
        <w:br/>
      </w:r>
      <w:r>
        <w:rPr>
          <w:color w:val="003366"/>
        </w:rPr>
        <w:t xml:space="preserve">L’inosservanza dei precetti stabiliti nel presente Codice deontologico, ed ogni azione od omissione comunque contrarie al decoro, alla dignità ed al corretto esercizio della professione, sono punite secondo quanto previsto dall’art. 26, comma 1°, della Legge 18 febbraio 1989, n. 56, secondo le procedure stabilite dal Regolamento disciplinare. </w:t>
      </w:r>
    </w:p>
    <w:p>
      <w:pPr>
        <w:pStyle w:val="Testomini"/>
        <w:rPr/>
      </w:pPr>
      <w:r>
        <w:rPr>
          <w:rStyle w:val="StrongEmphasis"/>
          <w:color w:val="003366"/>
        </w:rPr>
        <w:t>Articolo 3</w:t>
      </w:r>
      <w:r>
        <w:rPr>
          <w:b/>
          <w:bCs/>
          <w:color w:val="003366"/>
        </w:rPr>
        <w:br/>
      </w:r>
      <w:r>
        <w:rPr>
          <w:color w:val="003366"/>
        </w:rPr>
        <w:t xml:space="preserve">Lo psicologo considera suo dovere accrescere le conoscenze sul comportamento umano ed utilizzarle per promuovere il benessere psicologico dell’individuo, del gruppo e della comunità. </w:t>
        <w:br/>
        <w:t xml:space="preserve">In ogni ambito professionale opera per migliorare la capacità delle persone di comprendere se stessi e gli altri e di comportarsi in maniera consapevole, congrua ed efficace. </w:t>
        <w:br/>
        <w:t xml:space="preserve">Lo psicologo è consapevole della responsabilità sociale derivante dal fatto che, nell’esercizio professionale, può intervenire significativamente nella vita degli altri; pertanto deve prestare particolare attenzione ai fattori personali, sociali, organizzativi, finanziari e politici, al fine di evitare l’uso non appropriato della sua influenza, e non utilizza indebitamente la fiducia e le eventuali situazioni di dipendenza dei committenti e degli utenti destinatari della sua prestazione professionale. </w:t>
        <w:br/>
        <w:t xml:space="preserve">Lo psicologo è responsabile dei propri atti professionali e delle loro prevedibili dirette conseguenze. </w:t>
      </w:r>
    </w:p>
    <w:p>
      <w:pPr>
        <w:pStyle w:val="Testomini"/>
        <w:rPr/>
      </w:pPr>
      <w:r>
        <w:rPr>
          <w:rStyle w:val="StrongEmphasis"/>
          <w:color w:val="003366"/>
        </w:rPr>
        <w:t>Articolo 4</w:t>
      </w:r>
      <w:r>
        <w:rPr>
          <w:color w:val="003366"/>
        </w:rPr>
        <w:t>Nell’esercizio della professione, lo psicologo rispetta la dignità, il diritto alla riservatezza, all’autodeterminazione ed all’autonomia di coloro che si avvalgono delle sue prestazioni; ne rispetta opinioni e credenze, astenendosi dall’imporre il suo sistema di valori; non opera discriminazioni in base a religione, etnia, nazionalità, estrazione sociale, stato socio-economico, sesso di appartenenza, orientamento sessuale, disabilità.</w:t>
        <w:br/>
        <w:t xml:space="preserve">Lo psicologo utilizza metodi e tecniche salvaguardando tali principi, e rifiuta la sua collaborazione ad iniziative lesive degli stessi. </w:t>
        <w:br/>
        <w:t>Quando sorgono conflitti di interesse tra l’utente e l’istituzione presso cui lo psicologo opera, quest’ultimo deve esplicitare alle parti, con chiarezza, i termini delle proprie responsabilità ed i vincoli cui è professionalmente tenuto.</w:t>
        <w:br/>
        <w:t>In tutti i casi in cui il destinatario ed il committente dell’intervento di sostegno o di psicoterapia non coincidano, lo psicologo tutela prioritariamente il destinatario dell’intervento stesso.</w:t>
      </w:r>
    </w:p>
    <w:p>
      <w:pPr>
        <w:pStyle w:val="Testomini"/>
        <w:rPr/>
      </w:pPr>
      <w:r>
        <w:rPr>
          <w:rStyle w:val="StrongEmphasis"/>
          <w:color w:val="003366"/>
        </w:rPr>
        <w:t>Articolo 5</w:t>
      </w:r>
      <w:r>
        <w:rPr>
          <w:b/>
          <w:bCs/>
          <w:color w:val="003366"/>
        </w:rPr>
        <w:br/>
      </w:r>
      <w:r>
        <w:rPr>
          <w:color w:val="003366"/>
        </w:rPr>
        <w:t xml:space="preserve">Lo psicologo è tenuto a mantenere un livello adeguato di preparazione professionale e ad aggiornarsi nella propria disciplina specificatamente nel settore in cui opera. </w:t>
      </w:r>
      <w:r>
        <w:rPr>
          <w:color w:val="003366"/>
          <w:lang w:val="en-GB"/>
        </w:rPr>
        <w:t xml:space="preserve">Riconosce i limiti della propria competenza ed usa, pertanto, solo strumenti teorico-pratici per i quali ha acquisito adeguata competenza e, ove necessario, formale autorizzazione. </w:t>
        <w:br/>
      </w:r>
      <w:r>
        <w:rPr>
          <w:color w:val="003366"/>
        </w:rPr>
        <w:t>Lo psicologo impiega metodologie delle quali è in grado di indicare le fonti ed i riferimenti scientifici, e non suscita, nelle attese del cliente e/o utente, aspettative infondate.</w:t>
      </w:r>
    </w:p>
    <w:p>
      <w:pPr>
        <w:pStyle w:val="Testomini"/>
        <w:rPr/>
      </w:pPr>
      <w:r>
        <w:rPr>
          <w:rStyle w:val="StrongEmphasis"/>
          <w:color w:val="003366"/>
        </w:rPr>
        <w:t>Articolo 6</w:t>
      </w:r>
      <w:r>
        <w:rPr>
          <w:b/>
          <w:bCs/>
          <w:color w:val="003366"/>
        </w:rPr>
        <w:br/>
      </w:r>
      <w:r>
        <w:rPr>
          <w:color w:val="003366"/>
        </w:rPr>
        <w:t xml:space="preserve">Lo psicologo accetta unicamente condizioni di lavoro che non compromettano la sua autonomia professionale ed il rispetto delle norme del presente codice, e, in assenza di tali condizioni, informa il proprio Ordine. </w:t>
        <w:br/>
        <w:t xml:space="preserve">Lo psicologo salvaguarda la propria autonomia nella scelta dei metodi, delle tecniche e degli strumenti psicologici, nonché della loro utilizzazione; è perciò responsabile della loro applicazione ed uso, dei risultati, delle valutazioni ed interpretazioni che ne ricava. </w:t>
        <w:br/>
        <w:t xml:space="preserve">Nella collaborazione con professionisti di altre discipline esercita la piena autonomia professionale nel rispetto delle altrui competenze. </w:t>
      </w:r>
    </w:p>
    <w:p>
      <w:pPr>
        <w:pStyle w:val="Testomini"/>
        <w:rPr/>
      </w:pPr>
      <w:r>
        <w:rPr>
          <w:rStyle w:val="StrongEmphasis"/>
          <w:color w:val="003366"/>
        </w:rPr>
        <w:t>Articolo 7</w:t>
      </w:r>
      <w:r>
        <w:rPr>
          <w:b/>
          <w:bCs/>
          <w:color w:val="003366"/>
        </w:rPr>
        <w:br/>
      </w:r>
      <w:r>
        <w:rPr>
          <w:color w:val="003366"/>
        </w:rPr>
        <w:t xml:space="preserve">Nelle proprie attività professionali, nelle attività di ricerca e nelle comunicazioni dei risultati delle stesse, nonché nelle attività didattiche, lo psicologo valuta attentamente, anche in relazione al contesto, il grado di validità e di attendibilità di informazioni, dati e fonti su cui basa le conclusioni raggiunte; espone, all’occorrenza, le ipotesi interpretative alternative, ed esplicita i limiti dei risultati. Lo psicologo, su casi specifici, esprime valutazioni e giudizi professionali solo se fondati sulla conoscenza professionale diretta ovvero su una documentazione adeguata ed attendibile. </w:t>
      </w:r>
    </w:p>
    <w:p>
      <w:pPr>
        <w:pStyle w:val="Testomini"/>
        <w:rPr/>
      </w:pPr>
      <w:r>
        <w:rPr>
          <w:rStyle w:val="StrongEmphasis"/>
          <w:color w:val="003366"/>
        </w:rPr>
        <w:t>Articolo 8</w:t>
      </w:r>
      <w:r>
        <w:rPr>
          <w:b/>
          <w:bCs/>
          <w:color w:val="003366"/>
        </w:rPr>
        <w:br/>
      </w:r>
      <w:r>
        <w:rPr>
          <w:color w:val="003366"/>
        </w:rPr>
        <w:t xml:space="preserve">Lo psicologo contrasta l’esercizio abusivo della professione come definita dagli articoli 1 e 3 della Legge 18 febbraio 1989, n. 56, e segnala al Consiglio dell’Ordine i casi di abusivismo o di usurpazione di titolo di cui viene a conoscenza. </w:t>
        <w:br/>
        <w:t>Parimenti, utilizza il proprio titolo professionale esclusivamente per attività ad esso pertinenti, e non avalla con esso attività ingannevoli od abusive.</w:t>
      </w:r>
    </w:p>
    <w:p>
      <w:pPr>
        <w:pStyle w:val="Testomini"/>
        <w:rPr/>
      </w:pPr>
      <w:r>
        <w:rPr>
          <w:rStyle w:val="StrongEmphasis"/>
          <w:color w:val="003366"/>
        </w:rPr>
        <w:t>Articolo 9</w:t>
      </w:r>
      <w:r>
        <w:rPr>
          <w:b/>
          <w:bCs/>
          <w:color w:val="003366"/>
        </w:rPr>
        <w:br/>
      </w:r>
      <w:r>
        <w:rPr>
          <w:color w:val="003366"/>
        </w:rPr>
        <w:t>Nella sua attività di ricerca lo psicologo è tenuto ad informare adeguatamente i soggetti in essa coinvolti al fine di ottenerne il previo consenso informato, anche relativamente al nome, allo status scientifico e professionale del ricercatore ed alla sua eventuale istituzione di appartenenza. Egli deve altresì garantire a tali soggetti la piena libertà di concedere, di rifiutare ovvero di ritirare il consenso stesso.</w:t>
        <w:br/>
        <w:t xml:space="preserve">Nell’ ipotesi in cui la natura della ricerca non consenta di informare preventivamente e correttamente i soggetti su taluni aspetti della ricerca stessa, lo psicologo ha l’obbligo di fornire comunque, alla fine della prova ovvero della raccolta dei dati, le informazioni dovute e di ottenere l’autorizzazione all’uso dei dati raccolti. Per quanto concerne i soggetti che, per età o per altri motivi, non sono in grado di esprimere validamente il loro consenso, questo deve essere dato da chi ne ha la potestà genitoriale o la tutela, e, altresì, dai soggetti stessi, ove siano in grado di comprendere la natura della collaborazione richiesta. </w:t>
        <w:br/>
        <w:t xml:space="preserve">Deve essere tutelato, in ogni caso, il diritto dei soggetti alla riservatezza, alla non riconoscibilità ed all’anonimato. </w:t>
      </w:r>
    </w:p>
    <w:p>
      <w:pPr>
        <w:pStyle w:val="Testomini"/>
        <w:rPr/>
      </w:pPr>
      <w:r>
        <w:rPr>
          <w:rStyle w:val="StrongEmphasis"/>
          <w:color w:val="003366"/>
        </w:rPr>
        <w:t>Articolo 10</w:t>
      </w:r>
      <w:r>
        <w:rPr>
          <w:b/>
          <w:bCs/>
          <w:color w:val="003366"/>
        </w:rPr>
        <w:br/>
      </w:r>
      <w:r>
        <w:rPr>
          <w:color w:val="003366"/>
        </w:rPr>
        <w:t xml:space="preserve">Quando le attività professionali hanno ad oggetto il comportamento degli animali, lo psicologo si impegna a rispettarne la natura ed a evitare loro sofferenze. </w:t>
      </w:r>
    </w:p>
    <w:p>
      <w:pPr>
        <w:pStyle w:val="Testomini"/>
        <w:rPr/>
      </w:pPr>
      <w:r>
        <w:rPr>
          <w:rStyle w:val="StrongEmphasis"/>
          <w:color w:val="003366"/>
        </w:rPr>
        <w:t>Articolo 11</w:t>
      </w:r>
      <w:r>
        <w:rPr>
          <w:b/>
          <w:bCs/>
          <w:color w:val="003366"/>
        </w:rPr>
        <w:br/>
      </w:r>
      <w:r>
        <w:rPr>
          <w:color w:val="003366"/>
        </w:rPr>
        <w:t xml:space="preserve">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 </w:t>
      </w:r>
    </w:p>
    <w:p>
      <w:pPr>
        <w:pStyle w:val="Testomini"/>
        <w:rPr/>
      </w:pPr>
      <w:r>
        <w:rPr>
          <w:rStyle w:val="StrongEmphasis"/>
          <w:color w:val="003366"/>
        </w:rPr>
        <w:t>Articolo 12</w:t>
      </w:r>
      <w:r>
        <w:rPr>
          <w:b/>
          <w:bCs/>
          <w:color w:val="003366"/>
        </w:rPr>
        <w:br/>
      </w:r>
      <w:r>
        <w:rPr>
          <w:color w:val="003366"/>
        </w:rPr>
        <w:t xml:space="preserve">Lo psicologo si astiene dal rendere testimonianza su fatti di cui è venuto a conoscenza in ragione del suo rapporto professionale. </w:t>
        <w:br/>
        <w:t xml:space="preserve">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 </w:t>
      </w:r>
    </w:p>
    <w:p>
      <w:pPr>
        <w:pStyle w:val="Testomini"/>
        <w:rPr/>
      </w:pPr>
      <w:r>
        <w:rPr>
          <w:rStyle w:val="StrongEmphasis"/>
          <w:color w:val="003366"/>
          <w:lang w:val="en-GB"/>
        </w:rPr>
        <w:t>Articolo 13</w:t>
      </w:r>
      <w:r>
        <w:rPr>
          <w:b/>
          <w:bCs/>
          <w:color w:val="003366"/>
          <w:lang w:val="en-GB"/>
        </w:rPr>
        <w:br/>
      </w:r>
      <w:r>
        <w:rPr>
          <w:color w:val="003366"/>
          <w:lang w:val="en-GB"/>
        </w:rPr>
        <w:t xml:space="preserve">Nel caso di obbligo di referto o di obbligo di denuncia, lo psicologo limita allo stretto necessario il riferimento di quanto appreso in ragione del proprio rapporto professionale, ai fini della tutela psicologica del soggetto. </w:t>
        <w:br/>
        <w:t xml:space="preserve">Negli altri casi, valuta con attenzione la necessità di derogare totalmente o parzialmente alla propria doverosa riservatezza, qualora si prospettino gravi pericoli per la vita o per la salute psicofisica del soggetto e/o di terzi. </w:t>
      </w:r>
    </w:p>
    <w:p>
      <w:pPr>
        <w:pStyle w:val="Testomini"/>
        <w:rPr/>
      </w:pPr>
      <w:r>
        <w:rPr>
          <w:rStyle w:val="StrongEmphasis"/>
          <w:color w:val="003366"/>
          <w:lang w:val="en-GB"/>
        </w:rPr>
        <w:t>Articolo 14</w:t>
      </w:r>
      <w:r>
        <w:rPr>
          <w:b/>
          <w:bCs/>
          <w:color w:val="003366"/>
          <w:lang w:val="en-GB"/>
        </w:rPr>
        <w:br/>
      </w:r>
      <w:r>
        <w:rPr>
          <w:color w:val="003366"/>
          <w:lang w:val="en-GB"/>
        </w:rPr>
        <w:t xml:space="preserve">Lo psicologo, nel caso di intervento su o attraverso gruppi, è tenuto ad in informare, nella fase iniziale, circa le regole che governano tale intervento. </w:t>
        <w:br/>
        <w:t xml:space="preserve">È tenuto altresì ad impegnare, quando necessario, i componenti del gruppo al rispetto del diritto di ciascuno alla riservatezza. </w:t>
      </w:r>
    </w:p>
    <w:p>
      <w:pPr>
        <w:pStyle w:val="Testomini"/>
        <w:rPr/>
      </w:pPr>
      <w:r>
        <w:rPr>
          <w:rStyle w:val="StrongEmphasis"/>
          <w:color w:val="003366"/>
          <w:lang w:val="en-GB"/>
        </w:rPr>
        <w:t>Articolo 15</w:t>
      </w:r>
      <w:r>
        <w:rPr>
          <w:b/>
          <w:bCs/>
          <w:color w:val="003366"/>
          <w:lang w:val="en-GB"/>
        </w:rPr>
        <w:br/>
      </w:r>
      <w:r>
        <w:rPr>
          <w:color w:val="003366"/>
          <w:lang w:val="en-GB"/>
        </w:rPr>
        <w:t xml:space="preserve">Nel caso di collaborazione con altri soggetti parimenti tenuti al segreto professionale, lo psicologo può condividere soltanto le informazioni strettamente necessarie in relazione al tipo di collaborazione. </w:t>
      </w:r>
    </w:p>
    <w:p>
      <w:pPr>
        <w:pStyle w:val="Testomini"/>
        <w:rPr/>
      </w:pPr>
      <w:r>
        <w:rPr>
          <w:rStyle w:val="StrongEmphasis"/>
          <w:color w:val="003366"/>
          <w:lang w:val="en-GB"/>
        </w:rPr>
        <w:t>Articolo 16</w:t>
      </w:r>
      <w:r>
        <w:rPr>
          <w:b/>
          <w:bCs/>
          <w:color w:val="003366"/>
          <w:lang w:val="en-GB"/>
        </w:rPr>
        <w:br/>
      </w:r>
      <w:r>
        <w:rPr>
          <w:color w:val="003366"/>
          <w:lang w:val="en-GB"/>
        </w:rPr>
        <w:t xml:space="preserve">Lo psicologo redige le comunicazioni scientifiche, ancorché indirizzate ad un pubblico di professionisti tenuti al segreto professionale, in modo da salvaguardare in ogni caso l’anonimato del destinatario della prestazione. </w:t>
      </w:r>
    </w:p>
    <w:p>
      <w:pPr>
        <w:pStyle w:val="Testomini"/>
        <w:rPr/>
      </w:pPr>
      <w:r>
        <w:rPr>
          <w:rStyle w:val="StrongEmphasis"/>
          <w:color w:val="003366"/>
        </w:rPr>
        <w:t>Articolo 17</w:t>
      </w:r>
      <w:r>
        <w:rPr>
          <w:b/>
          <w:bCs/>
          <w:color w:val="003366"/>
        </w:rPr>
        <w:br/>
      </w:r>
      <w:r>
        <w:rPr>
          <w:color w:val="003366"/>
        </w:rPr>
        <w:t>La segretezza delle comunicazioni deve essere protetta anche attraverso la custodia e il controllo di appunti, note, scritti o registrazioni di qualsiasi genere e sotto qualsiasi forma, che riguardino il rapporto professionale.</w:t>
        <w:br/>
        <w:t xml:space="preserve">Tale documentazione deve essere conservata per almeno i cinque anni successivi alla conclusione del rapporto professionale, fatto salvo quanto previsto da norme specifiche. </w:t>
        <w:br/>
        <w:t>Lo psicologo deve provvedere perché, in caso di sua morte o di suo impedimento, tale protezione sia affidata ad un collega ovvero all’Ordine professionale.</w:t>
        <w:br/>
        <w:t xml:space="preserve">Lo psicologo che collabora alla costituzione ed all’uso di sistemi di documentazione si adopera per la realizzazione di garanzie di tutela dei soggetti interessati. </w:t>
      </w:r>
    </w:p>
    <w:p>
      <w:pPr>
        <w:pStyle w:val="Testomini"/>
        <w:rPr/>
      </w:pPr>
      <w:r>
        <w:rPr>
          <w:rStyle w:val="StrongEmphasis"/>
          <w:color w:val="003366"/>
        </w:rPr>
        <w:t>Articolo 18</w:t>
      </w:r>
      <w:r>
        <w:rPr>
          <w:b/>
          <w:bCs/>
          <w:color w:val="003366"/>
        </w:rPr>
        <w:br/>
      </w:r>
      <w:r>
        <w:rPr>
          <w:color w:val="003366"/>
        </w:rPr>
        <w:t xml:space="preserve">In ogni contesto professionale lo psicologo deve adoperarsi affinché sia il più possibile rispettata la libertà di scelta, da parte del cliente e/o del paziente, del professionista cui rivolgersi. </w:t>
      </w:r>
    </w:p>
    <w:p>
      <w:pPr>
        <w:pStyle w:val="Testomini"/>
        <w:rPr/>
      </w:pPr>
      <w:r>
        <w:rPr>
          <w:rStyle w:val="StrongEmphasis"/>
          <w:color w:val="003366"/>
        </w:rPr>
        <w:t>Articolo 19</w:t>
      </w:r>
      <w:r>
        <w:rPr>
          <w:b/>
          <w:bCs/>
          <w:color w:val="003366"/>
        </w:rPr>
        <w:br/>
      </w:r>
      <w:r>
        <w:rPr>
          <w:color w:val="003366"/>
        </w:rPr>
        <w:t xml:space="preserve">Lo psicologo che presta la sua opera professionale in contesti di selezione e valutazione è tenuto a rispettare esclusivamente i criteri della specifica competenza, qualificazione o preparazione, e non avalla decisioni contrarie a tali principi. </w:t>
      </w:r>
    </w:p>
    <w:p>
      <w:pPr>
        <w:pStyle w:val="Testomini"/>
        <w:rPr/>
      </w:pPr>
      <w:r>
        <w:rPr>
          <w:rStyle w:val="StrongEmphasis"/>
          <w:color w:val="003366"/>
        </w:rPr>
        <w:t>Articolo 20</w:t>
      </w:r>
      <w:r>
        <w:rPr>
          <w:b/>
          <w:bCs/>
          <w:color w:val="003366"/>
        </w:rPr>
        <w:br/>
      </w:r>
      <w:r>
        <w:rPr>
          <w:color w:val="003366"/>
        </w:rPr>
        <w:t xml:space="preserve">Nella sua attività di docenza, di didattica e di formazione lo psicologo stimola negli studenti, allievi e tirocinanti l’interesse per i principi deontologici, anche ispirando ad essi la propria condotta professionale. </w:t>
      </w:r>
    </w:p>
    <w:p>
      <w:pPr>
        <w:pStyle w:val="Testomini"/>
        <w:rPr/>
      </w:pPr>
      <w:r>
        <w:rPr>
          <w:rStyle w:val="StrongEmphasis"/>
          <w:color w:val="003366"/>
        </w:rPr>
        <w:t>Articolo 21</w:t>
      </w:r>
      <w:r>
        <w:rPr>
          <w:b/>
          <w:bCs/>
          <w:color w:val="003366"/>
        </w:rPr>
        <w:br/>
      </w:r>
      <w:r>
        <w:rPr>
          <w:color w:val="003366"/>
        </w:rPr>
        <w:t xml:space="preserve">Lo psicologo, a salvaguardia dell’utenza e della professione, è tenuto a non insegnare l’uso di strumenti conoscitivi e di intervento riservati alla professione di psicologo, a soggetti estranei alla professione stessa, anche qualora insegni a tali soggetti discipline psicologiche. </w:t>
        <w:br/>
        <w:t xml:space="preserve">È fatto salvo l’insegnamento agli studenti del corso di laurea in psicologia, ai tirocinanti, ed agli specializzandi in materie psicologiche. </w:t>
      </w:r>
    </w:p>
    <w:p>
      <w:pPr>
        <w:pStyle w:val="Testomini"/>
        <w:rPr>
          <w:color w:val="003366"/>
        </w:rPr>
      </w:pPr>
      <w:r>
        <w:rPr>
          <w:rStyle w:val="StrongEmphasis"/>
          <w:color w:val="003366"/>
        </w:rPr>
        <w:t>Capo II - Rapporti con l’utenza e con la committenza</w:t>
      </w:r>
    </w:p>
    <w:p>
      <w:pPr>
        <w:pStyle w:val="Testomini"/>
        <w:rPr/>
      </w:pPr>
      <w:r>
        <w:rPr>
          <w:rStyle w:val="StrongEmphasis"/>
          <w:color w:val="003366"/>
        </w:rPr>
        <w:t>Articolo 22</w:t>
      </w:r>
      <w:r>
        <w:rPr>
          <w:b/>
          <w:bCs/>
          <w:color w:val="003366"/>
        </w:rPr>
        <w:br/>
      </w:r>
      <w:r>
        <w:rPr>
          <w:color w:val="003366"/>
        </w:rPr>
        <w:t xml:space="preserve">Lo psicologo adotta condotte non lesive per le persone di cui si occupa professionalmente, e non utilizza il proprio ruolo ed i propri strumenti professionali per assicurare a sè o ad altri indebiti vantaggi. </w:t>
      </w:r>
    </w:p>
    <w:p>
      <w:pPr>
        <w:pStyle w:val="Testomini"/>
        <w:rPr/>
      </w:pPr>
      <w:r>
        <w:rPr>
          <w:rStyle w:val="StrongEmphasis"/>
          <w:color w:val="003366"/>
        </w:rPr>
        <w:t>Articolo 23</w:t>
      </w:r>
      <w:r>
        <w:rPr>
          <w:b/>
          <w:bCs/>
          <w:color w:val="003366"/>
        </w:rPr>
        <w:br/>
      </w:r>
      <w:r>
        <w:rPr>
          <w:color w:val="003366"/>
        </w:rPr>
        <w:t xml:space="preserve">Lo psicologo pattuisce nella fase iniziale del rapporto quanto attiene al compenso professionale in ogni caso la misura del compenso deve essere adeguata all’importanza dell’opera e al decoro della professione. </w:t>
        <w:br/>
        <w:t>In ambito clinico tale compenso non può essere condizionato all’esito o ai risultati dell’intervento professionale; in tutti gli ambiti lo psicologo è tenuto a non superare le tariffe ordinistiche massime, prefissate in via generale a tutela degli utenti.</w:t>
        <w:br/>
        <w:t>Il testo unico della tariffa professionale degli psicologi, allegato sub lettera A al presente codice, è costituito quale parametro per la valutazione della misura del compenso richiesto ai sensi del comma 1 del presente articolo.</w:t>
        <w:br/>
        <w:t>Per ogni modifica o abrogazione relativa all’allegato sub lettera A sarà competente il Consiglio Nazionale dell’Ordine degli Psicologi ai sensi dell’art. 28 comma 6 lett. G) della L. 56/89, con la procedura prevista dal vigente Regolamento interno, senza l’obbligo di cui alla lettera c) del medesimo art. 28 comma 6</w:t>
      </w:r>
    </w:p>
    <w:p>
      <w:pPr>
        <w:pStyle w:val="Testomini"/>
        <w:rPr/>
      </w:pPr>
      <w:r>
        <w:rPr>
          <w:rStyle w:val="StrongEmphasis"/>
          <w:color w:val="003366"/>
        </w:rPr>
        <w:t>Articolo 24</w:t>
      </w:r>
      <w:r>
        <w:rPr>
          <w:b/>
          <w:bCs/>
          <w:color w:val="003366"/>
        </w:rPr>
        <w:br/>
      </w:r>
      <w:r>
        <w:rPr>
          <w:color w:val="003366"/>
        </w:rPr>
        <w:t xml:space="preserve">Lo psicologo, nella fase iniziale del rapporto professionale, fornisce all’individuo, al gruppo, all’istituzione o alla comunità, siano essi utenti o committenti, informazioni adeguate e comprensibili circa le sue prestazioni, le finalità e le modalità delle stesse, nonché circa il grado e i limiti giuridici della riservatezza. </w:t>
        <w:br/>
        <w:t xml:space="preserve">Pertanto, opera in modo che chi ne ha diritto possa esprimere un consenso informato. </w:t>
        <w:br/>
        <w:t xml:space="preserve">Se la prestazione professionale ha carattere di continuità nel tempo, dovrà esserne indicata, ove possibile, la prevedibile durata. </w:t>
      </w:r>
    </w:p>
    <w:p>
      <w:pPr>
        <w:pStyle w:val="Testomini"/>
        <w:rPr/>
      </w:pPr>
      <w:r>
        <w:rPr>
          <w:rStyle w:val="StrongEmphasis"/>
          <w:color w:val="003366"/>
        </w:rPr>
        <w:t>Articolo 25</w:t>
      </w:r>
      <w:r>
        <w:rPr>
          <w:b/>
          <w:bCs/>
          <w:color w:val="003366"/>
        </w:rPr>
        <w:br/>
      </w:r>
      <w:r>
        <w:rPr>
          <w:color w:val="003366"/>
        </w:rPr>
        <w:t xml:space="preserve">Lo psicologo non usa impropriamente gli strumenti di diagnosi e di valutazione di cui dispone. </w:t>
        <w:br/>
        <w:t xml:space="preserve">Nel caso di interventi commissionati da terzi, informa i soggetti circa la natura del suo intervento professionale, e non utilizza, se non nei limiti del mandato ricevuto, le notizie apprese che possano recare ad essi pregiudizio. </w:t>
        <w:br/>
        <w:t>Nella comunicazione dei risultati dei propri interventi diagnostici e valutativi, lo psicologo è tenuto a regolare tale comunicazione anche in relazione alla tutela psicologica dei soggetti.</w:t>
      </w:r>
    </w:p>
    <w:p>
      <w:pPr>
        <w:pStyle w:val="Testomini"/>
        <w:rPr/>
      </w:pPr>
      <w:r>
        <w:rPr>
          <w:rStyle w:val="StrongEmphasis"/>
          <w:color w:val="003366"/>
        </w:rPr>
        <w:t>Articolo 26</w:t>
      </w:r>
      <w:r>
        <w:rPr>
          <w:b/>
          <w:bCs/>
          <w:color w:val="003366"/>
        </w:rPr>
        <w:br/>
      </w:r>
      <w:r>
        <w:rPr>
          <w:color w:val="003366"/>
        </w:rPr>
        <w:t>Lo psicologo si astiene dall’intraprendere o dal proseguire qualsiasi attività professionale ove propri problemi o conflitti personali, interferendo con l’efficacia delle sue prestazioni, le rendano inadeguate o dannose alle persone cui sono rivolte.</w:t>
        <w:br/>
        <w:t xml:space="preserve">Lo psicologo evita, inoltre, di assumere ruoli professionali e di compiere interventi nei confronti dell’utenza, anche su richiesta dell’Autorità Giudiziaria, qualora la natura di precedenti rapporti possa comprometterne la credibilità e l’efficacia. </w:t>
      </w:r>
    </w:p>
    <w:p>
      <w:pPr>
        <w:pStyle w:val="Testomini"/>
        <w:rPr/>
      </w:pPr>
      <w:r>
        <w:rPr>
          <w:rStyle w:val="StrongEmphasis"/>
          <w:color w:val="003366"/>
        </w:rPr>
        <w:t>Articolo 27</w:t>
      </w:r>
      <w:r>
        <w:rPr>
          <w:b/>
          <w:bCs/>
          <w:color w:val="003366"/>
        </w:rPr>
        <w:br/>
      </w:r>
      <w:r>
        <w:rPr>
          <w:color w:val="003366"/>
        </w:rPr>
        <w:t>Lo psicologo valuta ed eventualmente propone l’interruzione del rapporto terapeutico quando constata che il paziente non trae alcun beneficio dalla cura e non è ragionevolmente prevedibile che ne trarrà dal proseguimento della cura stessa.</w:t>
        <w:br/>
        <w:t xml:space="preserve">Se richiesto, fornisce al paziente le informazioni necessarie a ricercare altri e più adatti interventi. </w:t>
      </w:r>
    </w:p>
    <w:p>
      <w:pPr>
        <w:pStyle w:val="Testomini"/>
        <w:rPr/>
      </w:pPr>
      <w:r>
        <w:rPr>
          <w:rStyle w:val="StrongEmphasis"/>
          <w:color w:val="003366"/>
        </w:rPr>
        <w:t>Articolo 28</w:t>
      </w:r>
      <w:r>
        <w:rPr>
          <w:b/>
          <w:bCs/>
          <w:color w:val="003366"/>
        </w:rPr>
        <w:br/>
      </w:r>
      <w:r>
        <w:rPr>
          <w:color w:val="003366"/>
        </w:rPr>
        <w:t xml:space="preserve">Lo psicologo evita commistioni tra il ruolo professionale e vita privata che possano interferire con l’attività professionale o comunque arrecare nocumento all’immagine sociale della professione. </w:t>
        <w:br/>
        <w:t xml:space="preserve">Costituisce grave violazione deontologica effettuare interventi diagnostici, di sostegno psicologico o di psicoterapia rivolti a persone con le quali ha intrattenuto o intrattiene relazioni significative di natura personale, in particolare di natura affettivo-sentimentale e/o sessuale. Parimenti costituisce grave violazione deontologica instaurare le suddette relazioni nel corso del rapporto professionale. </w:t>
        <w:br/>
        <w:t xml:space="preserve">Allo psicologo è vietata qualsiasi attività che, in ragione del rapporto professionale, possa produrre per lui indebiti vantaggi diretti o indiretti di carattere patrimoniale o non patrimoniale, ad esclusione del compenso pattuito. </w:t>
        <w:br/>
        <w:t xml:space="preserve">Lo psicologo non sfrutta la posizione professionale che assume nei confronti di colleghi in supervisione e di tirocinanti, per fini estranei al rapporto professionale. </w:t>
      </w:r>
    </w:p>
    <w:p>
      <w:pPr>
        <w:pStyle w:val="Testomini"/>
        <w:rPr/>
      </w:pPr>
      <w:r>
        <w:rPr>
          <w:rStyle w:val="StrongEmphasis"/>
          <w:color w:val="003366"/>
        </w:rPr>
        <w:t>Articolo 29</w:t>
      </w:r>
      <w:r>
        <w:rPr>
          <w:b/>
          <w:bCs/>
          <w:color w:val="003366"/>
        </w:rPr>
        <w:br/>
      </w:r>
      <w:r>
        <w:rPr>
          <w:color w:val="003366"/>
        </w:rPr>
        <w:t xml:space="preserve">Lo psicologo può subordinare il proprio intervento alla condizione che il paziente si serva di determinati presidi, istituti o luoghi di cura soltanto per fondati motivi di natura scientifico-professionale. </w:t>
      </w:r>
    </w:p>
    <w:p>
      <w:pPr>
        <w:pStyle w:val="Testomini"/>
        <w:rPr/>
      </w:pPr>
      <w:r>
        <w:rPr>
          <w:rStyle w:val="StrongEmphasis"/>
          <w:color w:val="003366"/>
        </w:rPr>
        <w:t> </w:t>
      </w:r>
      <w:r>
        <w:rPr>
          <w:rStyle w:val="StrongEmphasis"/>
          <w:color w:val="003366"/>
        </w:rPr>
        <w:t>Articolo 30</w:t>
      </w:r>
      <w:r>
        <w:rPr>
          <w:b/>
          <w:bCs/>
          <w:color w:val="003366"/>
        </w:rPr>
        <w:br/>
      </w:r>
      <w:r>
        <w:rPr>
          <w:color w:val="003366"/>
        </w:rPr>
        <w:t>Nell’esercizio della sua professione allo psicologo è vietata qualsiasi forma di compenso che non costituisca il corrispettivo di prestazioni professionali.</w:t>
      </w:r>
    </w:p>
    <w:p>
      <w:pPr>
        <w:pStyle w:val="Testomini"/>
        <w:rPr/>
      </w:pPr>
      <w:r>
        <w:rPr>
          <w:rStyle w:val="StrongEmphasis"/>
          <w:color w:val="003366"/>
        </w:rPr>
        <w:t>Articolo 31</w:t>
      </w:r>
      <w:r>
        <w:rPr>
          <w:b/>
          <w:bCs/>
          <w:color w:val="003366"/>
        </w:rPr>
        <w:br/>
      </w:r>
      <w:r>
        <w:rPr>
          <w:color w:val="003366"/>
        </w:rPr>
        <w:t>Le prestazioni professionali a persone minorenni o interdette sono, generalmente, subordinate al consenso di chi esercita sulle medesime la potestà genitoriale o la tutela.</w:t>
        <w:br/>
        <w:t xml:space="preserve">Lo psicologo che, in assenza del consenso di cui al precedente comma, giudichi necessario l’intervento professionale nonché l’assoluta riservatezza dello stesso, è tenuto ad informare l’Autorità Tutoria dell’instaurarsi della relazione professionale. </w:t>
        <w:br/>
        <w:t xml:space="preserve">Sono fatti salvi i casi in cui tali prestazioni avvengano su ordine dell’autorità legalmente competente o in strutture legislativamente preposte. </w:t>
      </w:r>
    </w:p>
    <w:p>
      <w:pPr>
        <w:pStyle w:val="Testomini"/>
        <w:rPr/>
      </w:pPr>
      <w:r>
        <w:rPr>
          <w:rStyle w:val="StrongEmphasis"/>
          <w:color w:val="003366"/>
        </w:rPr>
        <w:t>Articolo 32</w:t>
      </w:r>
      <w:r>
        <w:rPr>
          <w:b/>
          <w:bCs/>
          <w:color w:val="003366"/>
        </w:rPr>
        <w:br/>
      </w:r>
      <w:r>
        <w:rPr>
          <w:color w:val="003366"/>
        </w:rPr>
        <w:t xml:space="preserve">Quando lo psicologo acconsente a fornire una prestazione professionale su richiesta di un committente diverso dal destinatario della prestazione stessa, è tenuto a chiarire con le parti in causa la natura e le finalità dell’intervento. </w:t>
      </w:r>
    </w:p>
    <w:p>
      <w:pPr>
        <w:pStyle w:val="Testomini"/>
        <w:rPr>
          <w:color w:val="003366"/>
        </w:rPr>
      </w:pPr>
      <w:r>
        <w:rPr>
          <w:rStyle w:val="StrongEmphasis"/>
          <w:color w:val="003366"/>
        </w:rPr>
        <w:t>Capo III - Rapporti con i colleghi</w:t>
      </w:r>
    </w:p>
    <w:p>
      <w:pPr>
        <w:pStyle w:val="Testomini"/>
        <w:rPr/>
      </w:pPr>
      <w:r>
        <w:rPr>
          <w:rStyle w:val="StrongEmphasis"/>
          <w:color w:val="003366"/>
        </w:rPr>
        <w:t>Articolo 33</w:t>
      </w:r>
      <w:r>
        <w:rPr>
          <w:b/>
          <w:bCs/>
          <w:color w:val="003366"/>
        </w:rPr>
        <w:br/>
      </w:r>
      <w:r>
        <w:rPr>
          <w:color w:val="003366"/>
        </w:rPr>
        <w:t xml:space="preserve">I rapporti fra gli psicologi devono ispirarsi al principio del rispetto reciproco, della lealtà e della colleganza. </w:t>
        <w:br/>
        <w:t xml:space="preserve">Lo psicologo appoggia e sostiene i Colleghi che, nell’ambito della propria attività, quale che sia la natura del loro rapporto di lavoro e la loro posizione gerarchica, vedano compromessa la loro autonomia ed il rispetto delle norme deontologiche. </w:t>
      </w:r>
    </w:p>
    <w:p>
      <w:pPr>
        <w:pStyle w:val="Testomini"/>
        <w:rPr/>
      </w:pPr>
      <w:r>
        <w:rPr>
          <w:rStyle w:val="StrongEmphasis"/>
          <w:color w:val="003366"/>
        </w:rPr>
        <w:t>Articolo 34</w:t>
      </w:r>
      <w:r>
        <w:rPr>
          <w:b/>
          <w:bCs/>
          <w:color w:val="003366"/>
        </w:rPr>
        <w:br/>
      </w:r>
      <w:r>
        <w:rPr>
          <w:color w:val="003366"/>
        </w:rPr>
        <w:t xml:space="preserve">Lo psicologo si impegna a contribuire allo sviluppo delle discipline psicologiche e a comunicare i progressi delle sue conoscenze e delle sue tecniche alla comunità professionale, anche al fine di favorirne la diffusione per scopi di benessere umano e sociale. </w:t>
      </w:r>
    </w:p>
    <w:p>
      <w:pPr>
        <w:pStyle w:val="Testomini"/>
        <w:rPr/>
      </w:pPr>
      <w:r>
        <w:rPr>
          <w:rStyle w:val="StrongEmphasis"/>
          <w:color w:val="003366"/>
        </w:rPr>
        <w:t>Articolo 35</w:t>
      </w:r>
      <w:r>
        <w:rPr>
          <w:b/>
          <w:bCs/>
          <w:color w:val="003366"/>
        </w:rPr>
        <w:br/>
      </w:r>
      <w:r>
        <w:rPr>
          <w:color w:val="003366"/>
        </w:rPr>
        <w:t xml:space="preserve">Nel presentare i risultati delle proprie ricerche, lo psicologo è tenuto ad indicare la fonte degli altrui contributi. </w:t>
      </w:r>
    </w:p>
    <w:p>
      <w:pPr>
        <w:pStyle w:val="Testomini"/>
        <w:rPr/>
      </w:pPr>
      <w:r>
        <w:rPr>
          <w:rStyle w:val="StrongEmphasis"/>
          <w:color w:val="003366"/>
        </w:rPr>
        <w:t>Articolo 36</w:t>
      </w:r>
      <w:r>
        <w:rPr>
          <w:b/>
          <w:bCs/>
          <w:color w:val="003366"/>
        </w:rPr>
        <w:br/>
      </w:r>
      <w:r>
        <w:rPr>
          <w:color w:val="003366"/>
        </w:rPr>
        <w:t xml:space="preserve">Lo psicologo si astiene dal dare pubblicamente su colleghi giudizi negativi relativi alla loro formazione, alla loro competenza ed ai risultati conseguiti a seguito di interventi professionali, o comunque giudizi lesivi del loro decoro e della loro reputazione professionale. </w:t>
        <w:br/>
        <w:t xml:space="preserve">Costituisce aggravante il fatto che tali giudizi negativi siano volti a sottrarre clientela ai colleghi. Qualora ravvisi casi di scorretta condotta professionale che possano tradursi in danno per gli utenti o per il decoro della professione, lo psicologo è tenuto a darne tempestiva comunicazione al Consiglio dell’Ordine competente. </w:t>
      </w:r>
    </w:p>
    <w:p>
      <w:pPr>
        <w:pStyle w:val="Testomini"/>
        <w:rPr/>
      </w:pPr>
      <w:r>
        <w:rPr>
          <w:rStyle w:val="StrongEmphasis"/>
          <w:color w:val="003366"/>
        </w:rPr>
        <w:t>Articolo 37</w:t>
      </w:r>
      <w:r>
        <w:rPr>
          <w:b/>
          <w:bCs/>
          <w:color w:val="003366"/>
        </w:rPr>
        <w:br/>
      </w:r>
      <w:r>
        <w:rPr>
          <w:color w:val="003366"/>
        </w:rPr>
        <w:t xml:space="preserve">Lo psicologo accetta il mandato professionale esclusivamente nei limiti delle proprie competenze. </w:t>
        <w:br/>
        <w:t xml:space="preserve">Qualora l’interesse del committente e/o del destinatario della prestazione richieda il ricorso ad altre specifiche competenze, lo psicologo propone la consulenza ovvero l’invio ad altro collega o ad altro professionista. </w:t>
      </w:r>
    </w:p>
    <w:p>
      <w:pPr>
        <w:pStyle w:val="Testomini"/>
        <w:rPr/>
      </w:pPr>
      <w:r>
        <w:rPr>
          <w:rStyle w:val="StrongEmphasis"/>
          <w:color w:val="003366"/>
        </w:rPr>
        <w:t>Articolo 38</w:t>
      </w:r>
      <w:r>
        <w:rPr>
          <w:b/>
          <w:bCs/>
          <w:color w:val="003366"/>
        </w:rPr>
        <w:br/>
      </w:r>
      <w:r>
        <w:rPr>
          <w:color w:val="003366"/>
        </w:rPr>
        <w:t xml:space="preserve">Nell’esercizio della propria attività professionale e nelle circostanze in cui rappresenta pubblicamente la professione a qualsiasi titolo, lo psicologo è tenuto ad uniformare la propria condotta ai principi del decoro e della dignità professionale. </w:t>
      </w:r>
    </w:p>
    <w:p>
      <w:pPr>
        <w:pStyle w:val="Testomini"/>
        <w:rPr>
          <w:color w:val="003366"/>
        </w:rPr>
      </w:pPr>
      <w:r>
        <w:rPr>
          <w:rStyle w:val="StrongEmphasis"/>
          <w:color w:val="003366"/>
        </w:rPr>
        <w:t>Capo IV - Rapporti con la società</w:t>
      </w:r>
    </w:p>
    <w:p>
      <w:pPr>
        <w:pStyle w:val="Testomini"/>
        <w:rPr/>
      </w:pPr>
      <w:r>
        <w:rPr>
          <w:rStyle w:val="StrongEmphasis"/>
          <w:color w:val="003366"/>
        </w:rPr>
        <w:t> </w:t>
      </w:r>
      <w:r>
        <w:rPr>
          <w:rStyle w:val="StrongEmphasis"/>
          <w:color w:val="003366"/>
        </w:rPr>
        <w:t>Articolo 39</w:t>
      </w:r>
      <w:r>
        <w:rPr>
          <w:b/>
          <w:bCs/>
          <w:color w:val="003366"/>
        </w:rPr>
        <w:br/>
      </w:r>
      <w:r>
        <w:rPr>
          <w:color w:val="003366"/>
        </w:rPr>
        <w:t xml:space="preserve">Lo psicologo presenta in modo corretto ed accurato la propria formazione, esperienza e competenza. Riconosce quale suo dovere quello di aiutare il pubblico e gli utenti a sviluppare in modo libero e consapevole giudizi, opinioni e scelte. </w:t>
      </w:r>
    </w:p>
    <w:p>
      <w:pPr>
        <w:pStyle w:val="Testomini"/>
        <w:rPr/>
      </w:pPr>
      <w:r>
        <w:rPr>
          <w:rStyle w:val="StrongEmphasis"/>
          <w:color w:val="003366"/>
        </w:rPr>
        <w:t>Articolo 40</w:t>
      </w:r>
      <w:r>
        <w:rPr>
          <w:b/>
          <w:bCs/>
          <w:color w:val="003366"/>
        </w:rPr>
        <w:br/>
      </w:r>
      <w:r>
        <w:rPr>
          <w:color w:val="003366"/>
        </w:rPr>
        <w:t>Indipendentemente dai limiti posti dalla vigente legislazione in materia di pubblicità, lo psicologo non assume pubblicamente comportamenti scorretti finalizzati al procacciamento della clientela.</w:t>
        <w:br/>
        <w:t>In ogni caso, può essere svolta pubblicità informativa circa i titoli e le specializzazioni professionali, le caratteristiche del servizio offerto, nonché il prezzo e i costi complessivi delle prestazioni secondo criteri di trasparenza e veridicità del messaggio il cui rispetto è verificato dai competenti Consigli dell’Ordine. Il messaggio deve essere formulato nel rispetto del decoro professionale, conformemente ai criteri di serietà scientifica ed alla tutela dell’immagine della professione.</w:t>
        <w:br/>
        <w:t>La mancata richiesta di nulla osta per la pubblicità e la mancanza di trasparenza e veridicità del messaggio pubblicizzato costituiscono violazione deontologica.</w:t>
      </w:r>
    </w:p>
    <w:p>
      <w:pPr>
        <w:pStyle w:val="Testomini"/>
        <w:rPr>
          <w:color w:val="003366"/>
        </w:rPr>
      </w:pPr>
      <w:r>
        <w:rPr>
          <w:rStyle w:val="StrongEmphasis"/>
          <w:color w:val="003366"/>
        </w:rPr>
        <w:t>Capo V - Norme di attuazione</w:t>
      </w:r>
    </w:p>
    <w:p>
      <w:pPr>
        <w:pStyle w:val="Testomini"/>
        <w:rPr/>
      </w:pPr>
      <w:r>
        <w:rPr>
          <w:rStyle w:val="StrongEmphasis"/>
          <w:color w:val="003366"/>
        </w:rPr>
        <w:t>Articolo 41</w:t>
      </w:r>
      <w:r>
        <w:rPr>
          <w:b/>
          <w:bCs/>
          <w:color w:val="003366"/>
        </w:rPr>
        <w:br/>
      </w:r>
      <w:r>
        <w:rPr>
          <w:color w:val="003366"/>
        </w:rPr>
        <w:t xml:space="preserve">È istituito presso la “Commissione Deontologia” dell’Ordine degli psicologi l’“Osservatorio permanente sul Codice Deontologico”, regolamentato con apposito atto del Consiglio Nazionale dell’Ordine, con il compito di raccogliere la giurisprudenza in materia deontologica dei Consigli regionali e provinciali dell’Ordine e ogni altro materiale utile a formulare eventuali proposte della Commissione al Consiglio Nazionale dell’Ordine, anche ai fini della revisione periodica del Codice Deontologico. Tale revisione si atterrà alle modalità previste dalla Legge 18 febbraio 1989, n. 56. </w:t>
      </w:r>
    </w:p>
    <w:p>
      <w:pPr>
        <w:pStyle w:val="Testomini"/>
        <w:rPr/>
      </w:pPr>
      <w:r>
        <w:rPr>
          <w:rStyle w:val="StrongEmphasis"/>
          <w:color w:val="003366"/>
        </w:rPr>
        <w:t> </w:t>
      </w:r>
      <w:r>
        <w:rPr>
          <w:rStyle w:val="StrongEmphasis"/>
          <w:color w:val="003366"/>
        </w:rPr>
        <w:t>Articolo 42</w:t>
      </w:r>
      <w:r>
        <w:rPr>
          <w:b/>
          <w:bCs/>
          <w:color w:val="003366"/>
        </w:rPr>
        <w:br/>
      </w:r>
      <w:r>
        <w:rPr>
          <w:color w:val="003366"/>
        </w:rPr>
        <w:t>Il presente Codice deontologico entra in vigore il trentesimo giorno successivo alla proclamazione dei risultati del referendum di approvazione, ai sensi dell’art. 28, comma 6, lettera c) della Legge 18 febbraio 1989, n. 56.</w:t>
      </w:r>
    </w:p>
    <w:p>
      <w:pPr>
        <w:pStyle w:val="NormalWeb"/>
        <w:rPr>
          <w:rFonts w:ascii="Verdana" w:hAnsi="Verdana" w:cs="Verdana"/>
          <w:b/>
          <w:b/>
          <w:bCs/>
          <w:caps/>
          <w:color w:val="003366"/>
          <w:sz w:val="18"/>
          <w:szCs w:val="18"/>
        </w:rPr>
      </w:pPr>
      <w:r>
        <w:rPr>
          <w:rFonts w:cs="Verdana" w:ascii="Verdana" w:hAnsi="Verdana"/>
          <w:b/>
          <w:bCs/>
          <w:caps/>
          <w:color w:val="003366"/>
          <w:sz w:val="18"/>
          <w:szCs w:val="18"/>
        </w:rPr>
        <w:t> </w:t>
      </w:r>
      <w:r>
        <w:rPr>
          <w:rFonts w:eastAsia="Verdana" w:cs="Verdana" w:ascii="Verdana" w:hAnsi="Verdana"/>
          <w:b/>
          <w:bCs/>
          <w:caps/>
          <w:color w:val="003366"/>
          <w:sz w:val="18"/>
          <w:szCs w:val="18"/>
        </w:rPr>
        <w:t xml:space="preserve"> </w:t>
      </w:r>
    </w:p>
    <w:p>
      <w:pPr>
        <w:pStyle w:val="Normal"/>
        <w:rPr>
          <w:rFonts w:ascii="Verdana" w:hAnsi="Verdana" w:cs="Verdana"/>
          <w:b/>
          <w:b/>
          <w:bCs/>
          <w:caps/>
          <w:color w:val="003366"/>
          <w:sz w:val="18"/>
          <w:szCs w:val="18"/>
        </w:rPr>
      </w:pPr>
      <w:r>
        <w:rPr>
          <w:rFonts w:cs="Verdana" w:ascii="Verdana" w:hAnsi="Verdana"/>
          <w:b/>
          <w:bCs/>
          <w:caps/>
          <w:color w:val="0033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ini">
    <w:name w:val="testomini"/>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03:00Z</dcterms:created>
  <dc:creator> </dc:creator>
  <dc:description/>
  <dc:language>en-US</dc:language>
  <cp:lastModifiedBy> </cp:lastModifiedBy>
  <dcterms:modified xsi:type="dcterms:W3CDTF">2007-03-18T14:04:00Z</dcterms:modified>
  <cp:revision>1</cp:revision>
  <dc:subject/>
  <dc:title>Testo approvato dal Consiglio Nazionale dell’Ordine ai sensi dell’art</dc:title>
</cp:coreProperties>
</file>