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mini"/>
        <w:spacing w:before="0" w:after="280"/>
        <w:jc w:val="center"/>
        <w:rPr>
          <w:color w:val="003366"/>
        </w:rPr>
      </w:pPr>
      <w:r>
        <w:rPr>
          <w:rStyle w:val="StrongEmphasis"/>
          <w:color w:val="003366"/>
        </w:rPr>
        <w:t>Allegato A</w:t>
      </w:r>
    </w:p>
    <w:p>
      <w:pPr>
        <w:pStyle w:val="Testomini"/>
        <w:jc w:val="center"/>
        <w:rPr>
          <w:color w:val="003366"/>
        </w:rPr>
      </w:pPr>
      <w:r>
        <w:rPr>
          <w:rStyle w:val="StrongEmphasis"/>
          <w:color w:val="003366"/>
        </w:rPr>
        <w:t>TESTO UNICO</w:t>
      </w:r>
    </w:p>
    <w:p>
      <w:pPr>
        <w:pStyle w:val="Testomini"/>
        <w:jc w:val="center"/>
        <w:rPr>
          <w:color w:val="003366"/>
        </w:rPr>
      </w:pPr>
      <w:r>
        <w:rPr>
          <w:rStyle w:val="StrongEmphasis"/>
          <w:color w:val="003366"/>
        </w:rPr>
        <w:t>DELLA TARIFFA PROFESSIONALE DEGLI PSICOLOGI</w:t>
      </w:r>
    </w:p>
    <w:p>
      <w:pPr>
        <w:pStyle w:val="NormalWeb"/>
        <w:rPr>
          <w:rFonts w:ascii="Verdana" w:hAnsi="Verdana" w:cs="Verdana"/>
          <w:b/>
          <w:b/>
          <w:bCs/>
          <w:caps/>
          <w:color w:val="003366"/>
          <w:sz w:val="18"/>
          <w:szCs w:val="18"/>
        </w:rPr>
      </w:pPr>
      <w:r>
        <w:rPr>
          <w:rFonts w:cs="Verdana" w:ascii="Verdana" w:hAnsi="Verdana"/>
          <w:b/>
          <w:bCs/>
          <w:caps/>
          <w:color w:val="003366"/>
          <w:sz w:val="18"/>
          <w:szCs w:val="18"/>
        </w:rPr>
        <w:t> 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15"/>
          <w:szCs w:val="15"/>
        </w:rPr>
        <w:t>Art. 1</w:t>
      </w:r>
      <w:r>
        <w:rPr>
          <w:rFonts w:cs="Verdana" w:ascii="Verdana" w:hAnsi="Verdana"/>
          <w:b w:val="false"/>
          <w:bCs w:val="false"/>
          <w:color w:val="003366"/>
          <w:sz w:val="15"/>
          <w:szCs w:val="15"/>
        </w:rPr>
        <w:br/>
        <w:t>Per le prestazioni professionali, oltre al rimborso delle spese giustificate, sono dovuti allo psicologo iscritto alla sezione A dell’Albo, come stabilito dal D.P.R. 328/01, gli onorari indicati nell'allegata tabella.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15"/>
          <w:szCs w:val="15"/>
        </w:rPr>
        <w:t>Art. 2</w:t>
      </w:r>
      <w:r>
        <w:rPr>
          <w:rFonts w:cs="Verdana" w:ascii="Verdana" w:hAnsi="Verdana"/>
          <w:b w:val="false"/>
          <w:bCs w:val="false"/>
          <w:color w:val="003366"/>
          <w:sz w:val="15"/>
          <w:szCs w:val="15"/>
        </w:rPr>
        <w:br/>
        <w:t>Gli onorari minimi e massimi sono da intendersi annualmente adeguati sulla variazione del canone ISTAT minimo applicabile.</w:t>
        <w:br/>
        <w:t>Nelle convenzioni con soggetti pubblici e privati, che hanno ad oggetto prestazioni professionali da rendere a beneficio di intere categorie di soggetti, il minimo può essere diminuito entro il 25%.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15"/>
          <w:szCs w:val="15"/>
        </w:rPr>
        <w:t>Art. 3</w:t>
      </w:r>
      <w:r>
        <w:rPr>
          <w:rFonts w:cs="Verdana" w:ascii="Verdana" w:hAnsi="Verdana"/>
          <w:b w:val="false"/>
          <w:bCs w:val="false"/>
          <w:color w:val="003366"/>
          <w:sz w:val="15"/>
          <w:szCs w:val="15"/>
        </w:rPr>
        <w:br/>
        <w:t>Per la determinazione dell'onorario fra il massimo e il minimo stabilito, si può avere riguardo 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  <w:t xml:space="preserve">la complessità della prestazione richiest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  <w:t xml:space="preserve">l'appartenenza del cliente a categorie a beneficio delle quali sono state stipulate convenzion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  <w:t xml:space="preserve">l’urgenza della prestazione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  <w:t xml:space="preserve">la situazione socio - economica del cliente. </w:t>
      </w:r>
    </w:p>
    <w:p>
      <w:pPr>
        <w:pStyle w:val="Testomini"/>
        <w:rPr>
          <w:color w:val="003366"/>
        </w:rPr>
      </w:pPr>
      <w:r>
        <w:rPr>
          <w:color w:val="003366"/>
        </w:rPr>
        <w:t>Lo psicologo può ridurre l'onorario per le prestazioni non effettuate a causa del mancato rispetto dell'appuntamento da parte del cliente, ed eventualmente rinunciarvi se lo ritiene opportuno.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15"/>
          <w:szCs w:val="15"/>
        </w:rPr>
        <w:t>Art. 4</w:t>
      </w:r>
      <w:r>
        <w:rPr>
          <w:rFonts w:cs="Verdana" w:ascii="Verdana" w:hAnsi="Verdana"/>
          <w:b w:val="false"/>
          <w:bCs w:val="false"/>
          <w:color w:val="003366"/>
          <w:sz w:val="15"/>
          <w:szCs w:val="15"/>
        </w:rPr>
        <w:br/>
        <w:t>Gli onorari, a seconda delle modalità inerenti alla loro determinazione, sono distinti nei seguenti due tip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  <w:t xml:space="preserve">onorari a percentuale, in ragione del valore dell'intervento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3366"/>
          <w:sz w:val="15"/>
          <w:szCs w:val="15"/>
        </w:rPr>
      </w:pPr>
      <w:r>
        <w:rPr>
          <w:rFonts w:cs="Verdana" w:ascii="Verdana" w:hAnsi="Verdana"/>
          <w:color w:val="003366"/>
          <w:sz w:val="15"/>
          <w:szCs w:val="15"/>
        </w:rPr>
        <w:t xml:space="preserve">onorari a vacazione, in ragione del tempo impiegato. </w:t>
      </w:r>
    </w:p>
    <w:p>
      <w:pPr>
        <w:pStyle w:val="Testomini"/>
        <w:rPr>
          <w:color w:val="003366"/>
        </w:rPr>
      </w:pPr>
      <w:r>
        <w:rPr>
          <w:color w:val="003366"/>
        </w:rPr>
        <w:t>Per la determinazione del valore dell'intervento, va tenuto conto degli interessi sostanziali sui quali incide la prestazione professionale.</w:t>
        <w:br/>
        <w:t>Nella determinazione dell'onorario deve aversi particolare riguardo alla competenza specifica dello psicologo.</w:t>
        <w:br/>
        <w:t>Quando gli onorari non possono essere determinati in virtù di una specifica voce della tabella, si fa riferimento alle disposizioni contenute nelle presenti norme e nella tabella allegata che regolano casi simili o materie analoghe.</w:t>
      </w:r>
    </w:p>
    <w:p>
      <w:pPr>
        <w:pStyle w:val="Testomini"/>
        <w:rPr/>
      </w:pPr>
      <w:r>
        <w:rPr>
          <w:rStyle w:val="StrongEmphasis"/>
          <w:color w:val="003366"/>
        </w:rPr>
        <w:t>Art. 5</w:t>
      </w:r>
      <w:r>
        <w:rPr>
          <w:color w:val="003366"/>
        </w:rPr>
        <w:br/>
        <w:t>Gli onorari dovuti allo psicologo per le prestazioni professionali non ricomprese nell’allegata tabella sono normalmente valutati a percentuale.</w:t>
        <w:br/>
        <w:t>In ogni caso, gli onorari devono essere valutati in ragione del tempo e computati a vacazione in quelle prestazioni professionali nelle quali il tempo concorrere come elemento precipuo di valutazione.</w:t>
        <w:br/>
        <w:t>Gli onorari a vacazione sono stabiliti per lo psicologo in ragione di 60 euro per ogni ora o frazione di ora.</w:t>
        <w:br/>
        <w:t>Salvo casi di effettiva maggiore prestazione professionale, non si possono calcolare più di otto ore sulle ventiquattro.</w:t>
        <w:br/>
        <w:t>Per le prestazioni rese in condizioni di particolare disagio, detti onorari possono essere aumentati fino al 40%.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color w:val="003366"/>
          <w:sz w:val="15"/>
          <w:szCs w:val="15"/>
        </w:rPr>
        <w:t>Art. 6</w:t>
      </w:r>
      <w:r>
        <w:rPr>
          <w:rFonts w:cs="Verdana" w:ascii="Verdana" w:hAnsi="Verdana"/>
          <w:b w:val="false"/>
          <w:bCs w:val="false"/>
          <w:color w:val="003366"/>
          <w:sz w:val="15"/>
          <w:szCs w:val="15"/>
        </w:rPr>
        <w:br/>
        <w:t>Allo psicologo che per l'esecuzione dell'incarico ricevuto debba trasferirsi fuori studio sono dovute le spese di viaggio rimborsate nel loro ammontare maggiorato del 15% a titolo di rimborso delle spese accessorie; le spese di soggiorno, pernottamento e vitto in base alle tariffe di albergo di prima categoria con l'aumento del 10% a titolo di rimborso spese accessorie, nonché gli onorari relativi alle prestazioni effettuate e una indennità di trasferta da un minimo di 5 euro a un massimo di 15 euro per ogni ora o frazione per distanze inferiori a 100 Km.; nonché da un minimo di 3 euro a un massimo di 9 euro per ogni ora o frazione per distanze superiori a 100 Km.</w:t>
      </w:r>
    </w:p>
    <w:p>
      <w:pPr>
        <w:pStyle w:val="Testomini"/>
        <w:rPr/>
      </w:pPr>
      <w:r>
        <w:rPr>
          <w:rStyle w:val="StrongEmphasis"/>
          <w:color w:val="003366"/>
        </w:rPr>
        <w:t>Art. 7</w:t>
      </w:r>
      <w:r>
        <w:rPr>
          <w:b/>
          <w:bCs/>
          <w:color w:val="003366"/>
        </w:rPr>
        <w:br/>
      </w:r>
      <w:r>
        <w:rPr>
          <w:color w:val="003366"/>
        </w:rPr>
        <w:t>Qualora più psicologi siano stati incaricati in collegio di prestare la loro opera nel medesimo intervento, a ciascuno spetta un compenso determinato dividendo per il numero dei membri del collegio medesimo l'onorario unico aumentato del 40% per ogni professionista incaricato, salvo per l’eventuale coordinatore per il quale si applica la tariffa piena.</w:t>
        <w:br/>
        <w:t>A ciascuno spetta il rimborso delle spese giustificate e l'indennità.</w:t>
      </w:r>
    </w:p>
    <w:p>
      <w:pPr>
        <w:pStyle w:val="Testomini"/>
        <w:rPr/>
      </w:pPr>
      <w:r>
        <w:rPr>
          <w:rStyle w:val="StrongEmphasis"/>
          <w:color w:val="003366"/>
        </w:rPr>
        <w:t>Art. 8</w:t>
      </w:r>
      <w:r>
        <w:rPr>
          <w:b/>
          <w:bCs/>
          <w:color w:val="003366"/>
        </w:rPr>
        <w:br/>
      </w:r>
      <w:r>
        <w:rPr>
          <w:color w:val="003366"/>
        </w:rPr>
        <w:t>Per gli interventi iniziati ma non giunti a compimento ovvero nel caso di cessazione dell'incarico per qualsiasi motivo saranno dovuti gli onorari per l'opera prestata, comprendendosi in questa il lavoro preparatorio compiuto dallo psicologo.</w:t>
        <w:br/>
        <w:t>La sospensione per qualsiasi motivo dell'incarico dato allo psicologo non esime il cliente dall'obbligo di corrispondere l'onorario relativo alle prestazioni rese.</w:t>
      </w:r>
    </w:p>
    <w:p>
      <w:pPr>
        <w:pStyle w:val="Testomini"/>
        <w:rPr/>
      </w:pPr>
      <w:r>
        <w:rPr>
          <w:rStyle w:val="StrongEmphasis"/>
          <w:color w:val="003366"/>
        </w:rPr>
        <w:t>Art. 9</w:t>
      </w:r>
      <w:r>
        <w:rPr>
          <w:b/>
          <w:bCs/>
          <w:color w:val="003366"/>
        </w:rPr>
        <w:br/>
      </w:r>
      <w:r>
        <w:rPr>
          <w:color w:val="003366"/>
        </w:rPr>
        <w:t>Qualora tra la prestazione e l'onorario previsto dalla tabella appaia, per particolari circostanze del caso, una manifesta sproporzione, possono, su conforme parere del competente Consiglio dell'Ordine, essere superati i minimi e i massimi tariffari rispettivamente della metà e sino alla decuplicazione.</w:t>
      </w:r>
    </w:p>
    <w:p>
      <w:pPr>
        <w:pStyle w:val="Testomini"/>
        <w:rPr/>
      </w:pPr>
      <w:r>
        <w:rPr>
          <w:rStyle w:val="StrongEmphasis"/>
          <w:color w:val="003366"/>
        </w:rPr>
        <w:t> </w:t>
      </w:r>
      <w:r>
        <w:rPr>
          <w:rStyle w:val="StrongEmphasis"/>
          <w:color w:val="003366"/>
        </w:rPr>
        <w:t>Art. 10</w:t>
      </w:r>
      <w:r>
        <w:rPr>
          <w:b/>
          <w:bCs/>
          <w:color w:val="003366"/>
        </w:rPr>
        <w:br/>
      </w:r>
      <w:r>
        <w:rPr>
          <w:color w:val="003366"/>
        </w:rPr>
        <w:t>Allo psicologo spetta un rimborso delle spese generali di studio in ragione del 10% sull’importo dell’onorario.</w:t>
      </w:r>
    </w:p>
    <w:p>
      <w:pPr>
        <w:pStyle w:val="Testomini"/>
        <w:rPr/>
      </w:pPr>
      <w:r>
        <w:rPr>
          <w:rStyle w:val="StrongEmphasis"/>
          <w:color w:val="003366"/>
        </w:rPr>
        <w:t>Art. 11</w:t>
      </w:r>
      <w:r>
        <w:rPr>
          <w:b/>
          <w:bCs/>
          <w:color w:val="003366"/>
        </w:rPr>
        <w:br/>
      </w:r>
      <w:r>
        <w:rPr>
          <w:color w:val="003366"/>
        </w:rPr>
        <w:t>Per i giudizi arbitrali sono dovuti gli onorari stabiliti ai sensi e per gli effett</w:t>
      </w:r>
      <w:r>
        <w:rPr/>
        <w:t>i del D.M. 5 ottobre 1994 n. 585, e successive modificazioni e integrazion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695"/>
        <w:gridCol w:w="1907"/>
        <w:gridCol w:w="1036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TARIFFARI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95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 xml:space="preserve">min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 xml:space="preserve">max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CONSULENZA E SOSTEGNO PSICOLOGICO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eduta di consulenza e/o sostegno psicologico individuale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eduta di consulenza e/o sostegno psicologico alla coppia e alla famigli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6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eduta di consulenza e/o sostegno al gruppo (max 12 partecipanti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PSICOLOGIA CLINICA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olloquio psicologico clinico individuale e osservazione clinica e comportamentale diretta o indiretta (per seduta).</w:t>
              <w:br/>
              <w:t>Include visita psicologica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olloquio psicologico clinico familiare o di coppia. Include mediazione familiare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4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Indagine psicologica per la valutazione dell’inserimento ambientale </w:t>
              <w:br/>
              <w:t xml:space="preserve">(es. in asilo nido, in famiglia o nel posto di lavoro) </w:t>
              <w:br/>
              <w:t>o per la verifica del trattamento (es. in comunità terapeutica) (a incontro, escluse le spese)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6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ertificazione e relazione breve di trattamento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7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onsulenze psicologico-cliniche a enti pubblici o privati con impegno orario predeterminato (ad ora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9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Analisi, definizione e stesura di relazione psicologico-clinica (con descrizione analitica delle valutazioni </w:t>
              <w:br/>
              <w:t xml:space="preserve">psicodiagnostiche, sintesi clinica ed eventuale progetto d’intervento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6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5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upervisione psicodiagnostica e/o clinica di gruppo (per incontro e per partecipante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7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upervisione psicodiagnostica e/o clinica individuale (per incontro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85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AGNOSI PSICOLOGICA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olloquio anamnestico e psicodiagnostico individuale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olloquio anamnestico e psicodiagnostico familiare o di coppi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4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Esame psicodiagnostico (comprende il colloquio anamnestico e psicodiagnostico, la somministrazione</w:t>
              <w:br/>
              <w:t>di test e prove psicodiagnostiche, l’eventuale raccolta di informazioni dafonti esterne)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6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ertificazione e relazione breve psicodiagnostic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7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Valutazione neuropsicologica, include profilo psicofisiologic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Colloquio di sintesi psicodiagnostica e restituzione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6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omministrazione e interpretazione di test carta-matita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omministrazione, siglatura e interpretazione di reattivo proiettivo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omministrazione, scoring e interpretazione di inventario o questionario per la valutazione globale della personalità, del disagio psicologico o della psicopatologia, dei costrutti interpersonali e delle relazioni, dello sviluppo psicosociale e il comportamento adattiv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8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>
                <w:rStyle w:val="StrongEmphasis"/>
              </w:rPr>
              <w:t>I</w:t>
            </w:r>
            <w:r>
              <w:rPr/>
              <w:t>nterviste strutturate e strumenti osservativ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8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omministrazione, scoring e interpretazione di test attitudinale, di interessi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6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6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omministrazione, scoring e interpretazione di batteria neuropsicologica per valutazione di funzioni cognitive e relativi disturbi, valutazione del linguaggio e relativi disturbi,)test di profitto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6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omministrazione, scoring e interpretazione di scala o batteria (almeno 3 test) per la misurazione globale dello sviluppo mentale e dell’intelligenza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0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0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ABILITAZIONE E RIABILITAZIONE PSICOLOGICA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tesura della Diagnosi Funzionale all’inserimento scolastico di alunno handicappato e del Profilo Dinamico (in collaborazione con altre figure professionali).Elaborazione del Piano Educativo Individualizzato (in collaborazione con altre figure professionali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6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3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Verifica periodica del Piano Dinamico Funzionale o Piano Educativo Individualizzato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4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Programmazione di training individuale o collettivo per disturbi dell’apprendimento scolastico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5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8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Definizione e stesura di programma di riabilitazione di specifici deficit o disturbi comportamentali e di rieducazione funzionale di specifici processi o abilità cognitive . Definizione e stesura di un programma di riabilitazione del comportamento psico-sociale, di terapia ricreazionale, terapia del gioco, terapia vocazionale e occupazionale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6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3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Verifica e aggiustamento di programma riabilitativo o rieducativ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Rieducazione funzionale di specifici processi o abilità cognitive e psicomotorie (per seduta). Include l’uso di strumenti o di programmi computerizzati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Tecniche espressive di gruppo con finalità terapeutico-riabilitative (per seduta e per partecipante) (max 12 partecipanti per gruppo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6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Tecniche espressive individuali con finalità terapeutico-riabilitative (per seduta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PSICOTERAPIA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Psicoterapia individuale (per seduta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4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Psicoterapia di coppia o familiare (per seduta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8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Psicoterapia di gruppo (per seduta e per partecipante) (n. max 12 partecipanti per gruppo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70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PSICOLOGIA DEL LAVORO E DELLE ORGANIZZAZIONI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Assessment Center (a candidato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7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93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Intervista di selezione del personale (a candidato). Include: Intervista strutturata di selezione del personale. Colloquio di Career Counseling . Selezione del personale. Include: definizione del fabbisogno e analisi delle mansioni, reclutamento, selezione, colloqui e interviste, test e relazione finale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3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Analisi del fabbisogno formativo e programmazione di corso di formazione e/o di aggiornamento. Include: rilevazione dei fabbisogni formativi, analisi della motivazione, progettazione, realizzazione del corso, monitoraggio e follow-up dell’attività formativa, predisposizione di strumenti di analisi quantitativa e qualitativa, analisi dei risultati e valutazione dei processi di apprendimento.</w:t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Secondo accordi tra le parti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viluppo e gestione psicologica delle risorse umane. Include: analisi dei bisogni, progettazione dell’intervento, costruzione degli strumenti e valutazione dei risultati, tecniche di creatività, soluzione dei problemi e di comunicazione.Analisi organizzativa. Include: mappatura e analisi dei processi e dei ruoli aziendali, revisione organizzativa, definizione dei fabbisogni, indagini di clima organizzativo, interventi di psicologia della sicurezza nei luoghi di lavoro.</w:t>
              <w:br/>
              <w:t>Consulenza di comunicazione di marketing e pubblicità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Testomini"/>
              <w:spacing w:before="280" w:after="0"/>
              <w:rPr/>
            </w:pPr>
            <w:r>
              <w:rPr/>
              <w:t>Secondo accordi tra le part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PSICOLOGIA DELL'EDUCAZIONE E DELL'ORIENTAMENTO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Colloquio individuale per l’orientamento scolastico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Consulenzadi’orientamento scolastico per classi, rivolta a ragazzi, genitori e/o insegnanti (per incontro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5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Consulenza/formazione psicologica per insegnanti, educatori o genitori (per incontro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5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onsulenze psicologico-educative per conto di enti pubblici o privati con impegno orario predeterminato (ad ora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9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omministrazione, scoring e interpretazione di questionari per l’orientamento: metodi di studio, autoefficacia, decisionalità, assertività (per studente – con un minimo di 10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Esame psicoattitudinale in relazione a una scelta professionale (comprende il colloquio, la somministrazione di test e prove psicodiagnostiche, l’eventuale raccolta di informazioni da altre fonti; esclude la stesura della relazione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0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0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PSICOLOGIA DI COMUNITA'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Elaborazione e costruzione di progetto di analisi di comunità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econdo accordi tra le part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Organizzazione e conduzione di focus group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0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1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Analisi/Stesura di profilo/relazione psicologica di comunità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econdo accordi tra le part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Analisi organizzativa di istituzioni, gruppi, associazioni e comunità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econdo accordi tra le part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PSICOLOGIA DELLA SALUTE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Predisposizione esecutiva di un progetto di educazione sanitaria, verifica e valutazione con relazione finale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econdo accordi tra le part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vMerge w:val="restart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1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Corso di sensibilizzazione e di informazione sui corretti stili di vita, per modificare abitudini negative e a rischio per la salute.Include: training antifumo; educazione sessuale..) . (a ora: per incontro- fino a 20 persone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65 </w:t>
            </w:r>
          </w:p>
        </w:tc>
      </w:tr>
      <w:tr>
        <w:trPr/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oltre le 20 persone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5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8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edute individuali : educazione sessuale, gestione dello stress, Biofeedbak training, training antifumo.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6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3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Indagini per individuazione precoce/prevenzione di situazioni a rischio di psicopatologia: disagio, maltrattamento, abuso..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Secondo accordi tra le parti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PSICOLOGIA DELLO SPORT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Assistenza psicologica di squadra con presenza ad allenamenti, a gare e a ritiri (a giornata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70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93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 xml:space="preserve">Consulenza psicologica per il management sportivo (per incontro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6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230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Preparazione mentale alle gare per singolo atleta (per seduta)</w:t>
              <w:br/>
              <w:t>Training cognitivo di gestione dello stress agonistico o training ideomotorio (per seduta)</w:t>
              <w:br/>
              <w:t>Analisi e incremento delle abilità attentive e di concentrazione (per seduta)</w:t>
              <w:br/>
              <w:t>Analisi e incremento della motivazione individuale (per seduta)</w:t>
              <w:br/>
              <w:t xml:space="preserve">Interventi psicologici per migliorare la prestazione atletica (per incontro)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4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55 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>
                <w:rStyle w:val="StrongEmphasis"/>
              </w:rPr>
              <w:t>57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Testomini"/>
              <w:spacing w:before="280" w:after="0"/>
              <w:rPr/>
            </w:pPr>
            <w:r>
              <w:rPr/>
              <w:t>Socioanalisi di gruppi sportivi (per ogni atleta esaminato)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35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Testomini"/>
              <w:spacing w:before="280" w:after="0"/>
              <w:jc w:val="center"/>
              <w:rPr/>
            </w:pPr>
            <w:r>
              <w:rPr/>
              <w:t>€</w:t>
            </w:r>
            <w:r>
              <w:rPr/>
              <w:t xml:space="preserve">11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ini">
    <w:name w:val="testomini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04:00Z</dcterms:created>
  <dc:creator> </dc:creator>
  <dc:description/>
  <dc:language>en-US</dc:language>
  <cp:lastModifiedBy> </cp:lastModifiedBy>
  <dcterms:modified xsi:type="dcterms:W3CDTF">2007-03-18T14:05:00Z</dcterms:modified>
  <cp:revision>1</cp:revision>
  <dc:subject/>
  <dc:title>Allegato A</dc:title>
</cp:coreProperties>
</file>