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CÓDIGO DEONTOLÓGICO DOS PSICÓLOGOS</w:t>
      </w:r>
      <w:r>
        <w:rPr/>
        <w:br/>
      </w:r>
      <w:r>
        <w:rPr>
          <w:sz w:val="20"/>
          <w:szCs w:val="20"/>
        </w:rPr>
        <w:t>SNP e SPP. 1978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íos fundamenta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1º- Este Código aplica-se aos psicólogos no exercício da actividade profissional, nomeadamente aos sócios do Sindicato Nacional dos Profissionais de Psicologia e aos membros da Sociedade Portuguesa de Psicolog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- O psicólogo deve defender a dignidade e o respeito da pessoa humana, salvaguardando o bem-estar de qualquer pessoa que procure os seus serviços e com quem entre em relação profissional, abstendo-se de qualquer acto ou palavra susceptíveis de a les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- É dever do psicólogo, em qualquer ramo da sua actividade, informar-se dos progressos referentes à sua profissão, com a finalidade de conseguir uma actualização constante dos seus conhecimentos científicos e técnic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- O psicólogo não deve servir-se da sua situação profissional nem permitir que o seu trabalho seja utilizado por outrém, com o seu conhecimento, para fins que contrariem os valores da dignidade e do respeito da pessoa human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- O psicólogo deve reconhecer os limites da sua competência e da sua técnica, não devendo oferecer serviços ou utilizar métodos para os quais não tenha qualific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- O psicólogo deve ajudar os seus clientes a obter assistência adequada de outros profissionais em todos os aspectos importantes dos seus problemas que estejam fora do âmbito da sua competênc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- O psicólogo consciente da grande responsabilidade social que recai sobre si, pois através do seu trabalho conhece aspectos da vida e da personalidade de outros indivíduos, deve ser objectivo e prudente, em particular quando a sua acção faz intervir noções relativas, tais como normal, anormal, adaptado, desadaptado, etc, aplicadas às pessoas e aos relatórios pesso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º- O psicólogo deve estar atento às consequências directas ou indirectas das suas intervenções, e assegurar-se da correcta interpretação e utilização que delas possam ser feitas por terceiros.</w:t>
      </w:r>
    </w:p>
    <w:p>
      <w:pPr>
        <w:pStyle w:val="NormalWeb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t. 9º- É vedado ao psicólog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aticar actos que impliquem a mercantilização da Psicologi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tilizar técnicas de diagnóstico por intermédia da rádio, da televisão, da imprensa ou por correspondênci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Enviar para gabinete particular próprio, com fins lucrativos, clientes que tenha </w:t>
        <w:br/>
        <w:t>atendido em instituições especializadas onde exerça funções, sempre que possa continuar a atendê-lo nessa mesma instituiçã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actuar, por qualquer forma, com indivíduos que exerçam ilegalmente ou indevi-</w:t>
        <w:br/>
        <w:t>damente a Psicolog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ício da profiss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º - Ao psicólogo é vedado aceitar o exercício da Psicologia por pessoas sem as devidas habilitaçõ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1º- Quando um psicólogo, ou pessoa que se identifique como tal, violar os princípios deontológicos, o psicólogo que primeiro tiver conhecimento de tal actuação tem o dever de tentar corrigi-la; quando esta não puder ser resolvida deste modo deve chamar para ela a atenção das entidades responsáveis, nomeadamente do Sindicato Nacional dos Profissionais de Psicologia e da Sociedade Portuguesa de Psicolog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2º- O psicólogo procurará manter boas relações com os outros profissionais, devendo limitar o seu trabalho ao âmbito da sua actividade profissional, e não permitir que os outros profissionais desempenhem funções que são de competência do psicólog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IV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ões com instituições judicia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3º- O psicólogo deve considerar que goza do estatuto e prerrogativas inerentes ao sigilo profiss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º- Quando for chamado a testemunhar em justiça, o psicólogo só deverá prestar as informações permitidas pela sua formação e pela sua experiência profissionais e em apoio das quais possa fornecer provas cujo fundamento técnico e científico possa ser admitido por outros especialistas em psicologia, devendo sempre ser observados os princípios gerais consignados neste Código, os princípios específicos concernentes ao cliente e os problemas referentes à utilização das técnic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V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ões com os client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15º - Entende-se como cliente a pessoa, a entidade ou a organização a quem o psicólogo preste serviços profission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6º- O psicólogo deve abolir quaisquer acções ou palavras susceptíveis de ocasionar prejuízo às pessoas físicas ou morais de quem se ocupa profissionalm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7º- O psicólogo tem de respeitar os valores ideológicos, religiosos, filosóficos, morais e outros do cliente ou da comunidade a quem preste serviços profission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8º- O psicólogo deve limitar o número dos seus clientes às possibilidades de trabalho, não estabelecendo, em relação a eles, discriminações ou prioridades económicas, de credo, de raça, de opção política, de prestígio, de autoridade, ou outras lesivas dos Direitos do Homem definidos na Carta das Nações Uni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9º- O psicólogo deve oferecer ao cliente serviços de outros colegas sempre que seja necessário e não possam ser prestados ou continuados pelo própr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0º- O psicólogo deve pôr termo a quaisquer relações profissionais quando se aperceber que o cliente não está a colher benefício de tais relações, tomando as precauções necessárias para que daí não advenham prejuízos ao cli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1º- O psicólogo deve informar o cliente dos serviços ou do tipo de assistência a dar-lhe, definindo bem os sues compromissos a fim de que o cliente possa aceitar ou não os seus serviços, esclarecendo-o ainda sobre os eventuais prejuízos de uma interrupção da assistência a prest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2º- Por princípio, o psicólogo não deve estabelecer relações profissionais com elementos da sua própria família, amigos ou outros indivíduos que possam ser prejudicados por essas duplas relaçõ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3º- Os serviços psicológicos para fins de diagnóstico, tratamento ou aconselhamento só devem ser prestados no âmbito de relações profissionais e não em palestras ou exposições públicas, artigos de jornais e revistas, programas de rádio ou de televisão, ou outros maios de comunicação soc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V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ões com os coleg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4º- O psicólogo deve, quando solicitado, prestar toda a colaboração profissional aos seus colegas, salvo em caso de justificado impedi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25º - A solidariedade profissional não pode justificar a conivência com erro grave ou contravenção penal praticados por outros coleg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6º- O psicólogo não deve oferecer os seus serviços a um cliente que esteja a ser assistido por um colega, salvo a pedido deste, ou em caso de manifesta urgência, ou depois de terminadas as relações profissionais do cliente com o coleg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7º- O psicólogo deve indicar os serviços de outros colegas sempre que tenha impossibilidade de os assumir, devendo, no caso de interrupção de assistência, facultar ao seu substituto os elementos necessários à boa evolução do cas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V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ões com instituições patrona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8º- O psicólogo que exerça funções profissionais em instituição oficial ou particular não pode aceitar, da parte da instituição patronal, regulamentos ou directrizes que restrinjam a sua independência profissional e contrariem os princípios e normas do presente Código, tendo a obrigação, igualmente, de apoiar os colegas na defesa da sua independênc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9º - O psicólogo deve assegurar a sua autonomia na utilização das suas técnicas, não deixando a outros profissionais o cuidado e a responsabilidade da escolha das mesmas, e não ficando nunca dependente de outros profissionais não psicólogos no que diz respeito à sua esfera de intervenção profiss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º 30º- O psicólogo não pode aceitar o emprego deixado por um colega que tenha sido exonerado sem justa causa ou que haja pedido a demissão para preservar a dignidade e os interesses da profissão e os princípios e normas do presente Códig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VI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ilo profission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º 31º- Constitui obrigação indeclinável do psicólogo a salvaguarda do sigilo acerca de elementos que tenha recolhido no exercício da sua actividade profissional ou dos sues estudos de investigação desde que seja de algum modo identificável a pessoa a quem se referem, salvaguardando o disposto no art. 37º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2º- Só o próprio cliente pode ser informado dos resultados dos exames realizados pelo psicólogo, quando tais exames tenham sido solicitados por el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33º- Quando o cliente for uma entidade ou uma organização, os resultados serão transmitidos a quem os solicitou, sob a forma de parecer final de que o examinado deverá ter conhecimento prévio, desde que este ou, no seu impedimento, quem de direito, a tal não se oponha, não devendo em caso algum ir além do que o psicólogo considere estritamente necessár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4º- Deve sempre o examinado, se o desejar, ser informado dos resultados do seu exam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5º- O sigilo deve ser salvaguardado tanto nas palavras como na conservação e difusão de documentos. O psicólogo deve proceder de tal modo que os documentos provenientes do seu trabalho (conclusões, comunicações, relatórios, gravações, exposições, etc) sejam sempre apresentados e classificados por forma a garantir que o sigilo seja respeitado evitando intromissão abusiva na vida íntima dos indivíduos ou dano de qualquer espéci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36º- O psicólogo não pode ser desligado do seu dever por ningué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7º - O psicólogo só pode utilizar os casos individuais em situação de ensino, publicação ou apresentação a colegas quando a identificação das pessoas visadas não seja possível e após autorização por escrito do examinado, quando os dados a transmitir sejam de tal modo singulares que a sua identidade não esteja convenientemente salvaguard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cnicas utilizad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8º- É vedado ao psicólogo ceder, dar, emprestar ou vender material de técnicas de diagnóstico psicológico a pessoas não qualificadas como psicólogos, ou de qualquer modo divulgar tal material entre pessoas estranhas à profissão; exceptuam-se os alunos de Psicologia desde que sob orientação de um psicólog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º- Os testes e demais técnicas de diagnóstico só podem ser fornecidos para edições comerciais a editoras que se responsabilizem pelo controlo da sua public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0º- O acesso aos testes e demais técnicas de diagnóstico psicológico, limitar-se-á aos psicólogos e aos profissionais de Psicologia que com eles trabalham, devendo o psicólogo zelar directamente ou através do Sindicato ou da Sociedade Portuguesa de Psicologia pelo impedimento da venda indiscriminada de tal mater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ári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1º- Os honorários do psicólogo devem ser fixados de modo a que representem uma justa retribuição dos serviços prestad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2º- Os honorários devem ser comunicados ao cliente antes de iniciada qualquer intervenção psicológic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43º- O envio de clientes a outros especialistas não pode dar lugar ao pagamento ou cobrança de comissões, descontos ou qualquer outra forma de retribui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X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dade profission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44º- O psicólogo ao divulgar publicamente a sua disponibilidade para a prestação de serviços, deve fazê-lo com exactidão e dignidade científica e profiss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5º- O psicólogo não pode atribuir-se uma incorrecta enumeração das suas habilitações profission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X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ões públic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6º- O psicólogo, quando se pronuncie sobre questões relativas à sua profissão ou sobre serviços prestados por colegas a clientes ou ao público em geral, tem obrigação de relatar os factos de maneira criteriosa e exacta, devendo evitar qualquer deformação da realida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47º- Ao fornecerem-se informações acerca dos processos e técnicas psicológicas, deve o psicólogo ter o cuidado de assegurar-se de que o responsável pela publicação respeita a sua exactid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XI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ções científicas e publicaçõ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8º- O psicólogo não deve subordinar as suas investigações a ideologias que possam deformar o curso da pesquisa ou os seus resultad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9º- Na publicação de qualquer trabalho, o psicólogo deve indicar todas as fontes consulta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50º- Na publicação dos resultados das suas investigações, o psicólogo deve divulgar somente os dados obtidos e as conclusões que julgue justificadas pela pesquisa fei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1º- Nas publicações com carácter de divulgação, não estritamente científicas, actuará com a necessária prudência, tendo em consideração o público a que se dirig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PÍTULO XV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ões fina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2º- O psicólogo deve dar a conhecer, tão amplamente quanto possível, as regras deontológicas deste código, tanto a clientes, como aos superiores hierárquicos e outros trabalhadores da instituição em que se encontre, sendo responsável por respeitá-las e fazê-las respeitar pelos que estão efectuando a sua formação profissional e pelos colaboradores que dele depende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3º- A apreciação dos casos de infracção a este Código caberá a uma comissão constituída para o efeito por dois psicólogos nomeados pela Direcção da Sociedade Portuguesa de Psicologia e dois psicólogos nomeados pela Direcção do Sindicato Nacional dos Profissionais de Psicolog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4º- O parecer da comissão referida no número anterior será apresentado à Direcção do Sindicato Nacional dos Profissionais de Psicologia ou à Direcção da Sociedade Portuguesa de Psicologia ou a ambas, conforme a instituição a que o infractor se encontre ligado, às quais compete actuar de acordo com o respectivo Estatu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5º- Os princípios e normas contidos neste Código entrarão em vigor imediatamente após a aprovação em Assembleia Geral do Sindicato Nacional dos Profissionais de Psicologia e em Assembleia Geral da Sociedade Portugue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º 56º- Este Código seve ser revisto dentro de três an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em Assembleia Geral do Sindicato Nacional dos </w:t>
        <w:br/>
        <w:t>Profissionais de Psicologia, em Junho de 1978 e em Assem-</w:t>
        <w:br/>
        <w:t>bleia Geral da Sociedade Portuguesa de Psicologia em 13</w:t>
        <w:br/>
        <w:t>de Novembro de 19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1:00Z</dcterms:created>
  <dc:creator> </dc:creator>
  <dc:description/>
  <dc:language>en-US</dc:language>
  <cp:lastModifiedBy> </cp:lastModifiedBy>
  <dcterms:modified xsi:type="dcterms:W3CDTF">2007-03-18T14:12:00Z</dcterms:modified>
  <cp:revision>1</cp:revision>
  <dc:subject/>
  <dc:title>CÓDIGO DEONTOLÓGICO DOS PSICÓLOGOS</dc:title>
</cp:coreProperties>
</file>